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március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5/2011. (III. 28.)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egyetért azzal, hogy az Önkormányzat feladat-ellátási megállapodást kössön a Joskar-Ola Lakótelepért Alapítvánnyal.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felkéri a Tisztségviselői Osztályt, hogy a feladat-ellátási megállapodást készítse elő és az kerüljön a 2011. áprilisi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Füzi Judith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április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59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03-30T14:59:00Z</dcterms:modified>
  <cp:revision>2</cp:revision>
  <dc:subject/>
  <dc:title>K I V O N A T</dc:title>
</cp:coreProperties>
</file>