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 Bizottságának 2011. március 28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ivil szervezetekkel kötendő feladat-ellátási megállapodások előkészít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z Önkormányzat a következő szervezetekkel kötött feladat-ellátási megállapodást: Zanati Kulturális és Sport Egyesület, Herényi Kulturális és Sport Egyesület, Derkovits Városrészért Kiemelkedő Közhasznú Egyesület, Szombathelyi Siker Könyvtár Alapítvány, valamint a Vas Megyei Tudományos Ismeretterjesztő Egyesü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ének Kulturális és Sport Bizottsága a 42/2011. (II. 28.) sz. határozatával támogatta azt az elhatározást, hogy feladat-ellátási megállapodást kössön azokkal a peremkerületi egyesületekkel, amelyekkel még nem kötött megállapodás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yöngyöshermán-Szentkirályi Polgári Kör, a Joskar-Ola Lakótelepért Alapítvány és a Petőfi Telepért Egyesület évek óta magas szinten látja el alapszabályában, alapító okiratában vállalt kötelezettségé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ervezetek által vállalt tevékenységeket, feladatokat tartalmazó anyag az ülésen kerül kiosz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március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Sági József :)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elnöke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1. (III.28.) Kult. és Sport Biz.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Kulturális és Sport Bizottsága egyet ért azzal, hogy az Önkormányzat 1-1 millió forintos összegű feladat-ellátási megállapodást kössön……………………………. szervezet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javasolja, hogy a megállapodások kerüljenek a 2011. áprilisi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Sági József, a Kulturális és Sport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Füzi Judith, a Tisztségviselői Osztály vezetőj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áprilisi Közgyűlés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6207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b/>
        <w:bCs/>
      </w:rPr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ztsegviseloi 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46:00Z</dcterms:created>
  <dc:creator>pasti.zsuzsanna</dc:creator>
  <dc:description/>
  <cp:keywords/>
  <dc:language>en-US</dc:language>
  <cp:lastModifiedBy>Tóth Tamásné</cp:lastModifiedBy>
  <cp:lastPrinted>2011-02-24T10:30:00Z</cp:lastPrinted>
  <dcterms:modified xsi:type="dcterms:W3CDTF">2011-03-24T09:46:00Z</dcterms:modified>
  <cp:revision>2</cp:revision>
  <dc:subject/>
  <dc:title>Szám: 100-40/2007</dc:title>
</cp:coreProperties>
</file>