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márc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4/2011. (III. 28.)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Javaslat a Szombathelyi Repülőtér területének majális szervezése céljából történő ingyenes használatba adására” című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március 3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9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3-30T14:59:00Z</dcterms:modified>
  <cp:revision>2</cp:revision>
  <dc:subject/>
  <dc:title>K I V O N A T</dc:title>
</cp:coreProperties>
</file>