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márci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3/2011. (III. 28.)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Vas Megyei Múzeumok Igazgatósága és az </w:t>
        <w:tab/>
        <w:t>ISEUM SAVARIENSE Régészeti Műhely és Tárház közötti „Letéti megállapodás”-tervezete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március 31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59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3-30T14:59:00Z</dcterms:modified>
  <cp:revision>2</cp:revision>
  <dc:subject/>
  <dc:title>K I V O N A T</dc:title>
</cp:coreProperties>
</file>