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8"/>
          <w:sz w:val="22"/>
          <w:szCs w:val="22"/>
        </w:rPr>
      </w:pPr>
      <w:r>
        <w:rPr>
          <w:spacing w:val="38"/>
          <w:sz w:val="22"/>
          <w:szCs w:val="22"/>
        </w:rPr>
      </w:r>
    </w:p>
    <w:p>
      <w:pPr>
        <w:pStyle w:val="Heading"/>
        <w:rPr/>
      </w:pPr>
      <w:r>
        <w:rPr>
          <w:spacing w:val="38"/>
          <w:sz w:val="22"/>
          <w:szCs w:val="22"/>
        </w:rPr>
        <w:t>LETÉTI MEGÁLLAPODÁS</w:t>
      </w:r>
    </w:p>
    <w:p>
      <w:pPr>
        <w:pStyle w:val="Normal"/>
        <w:jc w:val="both"/>
        <w:rPr>
          <w:rFonts w:ascii="Arial" w:hAnsi="Arial" w:cs="Arial"/>
          <w:spacing w:val="38"/>
          <w:sz w:val="22"/>
          <w:szCs w:val="22"/>
        </w:rPr>
      </w:pPr>
      <w:r>
        <w:rPr>
          <w:rFonts w:cs="Arial" w:ascii="Arial" w:hAnsi="Arial"/>
          <w:spacing w:val="3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a </w:t>
      </w:r>
      <w:r>
        <w:rPr>
          <w:rFonts w:cs="Arial" w:ascii="Arial" w:hAnsi="Arial"/>
          <w:b/>
          <w:sz w:val="22"/>
          <w:szCs w:val="22"/>
        </w:rPr>
        <w:t xml:space="preserve">Vas Megyei Múzeumok Igazgatósága </w:t>
      </w:r>
      <w:r>
        <w:rPr>
          <w:rFonts w:cs="Arial" w:ascii="Arial" w:hAnsi="Arial"/>
          <w:sz w:val="22"/>
          <w:szCs w:val="22"/>
        </w:rPr>
        <w:t xml:space="preserve">(székhelye: 9700 Szombathely, Kisfaludy Sándor u. 9., képviseli: Dr. Nagy Zoltán megyei múzeumigazgató; tel: 06/94-313-736, fax: 06/94-509-682; adószáma: 15420497-2-18; alapító okirat száma: 38/94 IV.8; pénzforgalmi számlaszám: 11747006-15420497-00000000), mint letevő (a továbbiakban: </w:t>
      </w:r>
      <w:r>
        <w:rPr>
          <w:rFonts w:cs="Arial" w:ascii="Arial" w:hAnsi="Arial"/>
          <w:b/>
          <w:sz w:val="22"/>
          <w:szCs w:val="22"/>
        </w:rPr>
        <w:t>Letevő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sz w:val="22"/>
          <w:szCs w:val="22"/>
        </w:rPr>
        <w:t>Iseum Savariense Régészeti Műhely és Tárház</w:t>
      </w:r>
      <w:r>
        <w:rPr>
          <w:rFonts w:cs="Arial" w:ascii="Arial" w:hAnsi="Arial"/>
          <w:sz w:val="22"/>
          <w:szCs w:val="22"/>
        </w:rPr>
        <w:t xml:space="preserve"> (székhelye: 9700 Szombathely, II. Rákóczi Ferenc u. 6-8.; képviseli: Csapláros Andrea mb. igazgató; tel.: 0694-900-255; adószám: 15775687-1-18; pénzforgalmi számlaszám: 12094507-01235192-00100000), </w:t>
      </w:r>
      <w:r>
        <w:rPr>
          <w:rFonts w:cs="Arial" w:ascii="Arial" w:hAnsi="Arial"/>
          <w:bCs/>
          <w:sz w:val="22"/>
          <w:szCs w:val="22"/>
        </w:rPr>
        <w:t xml:space="preserve">mint letéteményes (a továbbiakban: </w:t>
      </w:r>
      <w:r>
        <w:rPr>
          <w:rFonts w:cs="Arial" w:ascii="Arial" w:hAnsi="Arial"/>
          <w:b/>
          <w:bCs/>
          <w:sz w:val="22"/>
          <w:szCs w:val="22"/>
        </w:rPr>
        <w:t>Letéteményes</w:t>
      </w:r>
      <w:r>
        <w:rPr>
          <w:rFonts w:cs="Arial" w:ascii="Arial" w:hAnsi="Arial"/>
          <w:bCs/>
          <w:sz w:val="22"/>
          <w:szCs w:val="22"/>
        </w:rPr>
        <w:t>) között, az alulírott helyen és napon az alábbi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u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emzeti Fejlesztési Ügynökség (1077 Budapest, Wesselényi u, 20-22.) mint támogató (a továbbiakban: Támogató) 2008 augusztusában támogatási szerződést kötött Szombathely Megyei Jogú Város Önkormányzatával (a továbbiakban: Önkormányzat) a „Szombathelyi Történelmi-régészeti városrész kialakítása II. ütem – Az Iseum rekonstrukciója” projekt (a továbbiakban: Projekt) megvalósítására (NYDOP-2007-2.1.1/B-2008-0002 sz. szerződé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jekt keretében sor kerül az Iseum teljes rekonstrukciójára, és a tervezett rekonstrukció eredményeként létrejöv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sz w:val="22"/>
          <w:szCs w:val="22"/>
        </w:rPr>
        <w:t xml:space="preserve"> Iseumban egy impozáns, régészeti és ókori m</w:t>
      </w:r>
      <w:r>
        <w:rPr>
          <w:rFonts w:cs="Arial" w:ascii="Arial" w:hAnsi="Arial"/>
          <w:sz w:val="22"/>
          <w:szCs w:val="22"/>
          <w:lang w:eastAsia="en-US"/>
        </w:rPr>
        <w:t>ű</w:t>
      </w:r>
      <w:r>
        <w:rPr>
          <w:rFonts w:cs="Arial" w:ascii="Arial" w:hAnsi="Arial"/>
          <w:sz w:val="22"/>
          <w:szCs w:val="22"/>
        </w:rPr>
        <w:t>vészeti emlékek bemutatását szolgáló interaktív közérdekű muzeális kiállítóhely kialak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j városi állandó kiállítás a savariai Iseumban egykor folyt kultuszélet tárgyi emlékeit fogja bemutatni Savaria római kori történetébe, illetve tágabb vallástörténeti összefüggésekbe ágyazottan. A kiállításban kerülnek bemutatásra a homlokzati szoborfaragványok és az ásatások alatt előkerült tárgyi emlékek. Az </w:t>
      </w:r>
      <w:r>
        <w:rPr>
          <w:rFonts w:cs="Arial" w:ascii="Arial" w:hAnsi="Arial"/>
          <w:i/>
          <w:iCs/>
          <w:sz w:val="22"/>
          <w:szCs w:val="22"/>
        </w:rPr>
        <w:t>interaktív kiállítás</w:t>
      </w:r>
      <w:r>
        <w:rPr>
          <w:rFonts w:cs="Arial" w:ascii="Arial" w:hAnsi="Arial"/>
          <w:sz w:val="22"/>
          <w:szCs w:val="22"/>
        </w:rPr>
        <w:t xml:space="preserve"> teret szolgáltat az elmúlt 25 év kutatásai során fellelt, pannoniai viszonylatban példátlan gazdagságú és markáns egyediséggel rendelkez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sz w:val="22"/>
          <w:szCs w:val="22"/>
        </w:rPr>
        <w:t xml:space="preserve"> vallástörténeti anyag bemutatására. A kiállítás törzsanyagát a Letevő kezelésében levő iseumi és ókori vallástörténeti leletanyag adj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muzeális intézményekről, a nyilvános könyvtári ellátásról és a közművelődésről szóló 1997. évi CXL. törvény (a továbbiakban: múzeumi törvény) </w:t>
      </w:r>
      <w:r>
        <w:rPr>
          <w:rFonts w:cs="Arial" w:ascii="Arial" w:hAnsi="Arial"/>
          <w:sz w:val="22"/>
          <w:szCs w:val="22"/>
        </w:rPr>
        <w:t xml:space="preserve">42. § (2) bekezdése alapján a múzeumok feladata a kulturális javak meghatározott anyagának folyamatos gyűjtése, nyilvántartása, megőrzése és restaurálása, tudományos feldolgozása és publikálása, valamint kiállításokon és más módon történő bemutatása, míg a törvény </w:t>
      </w:r>
      <w:r>
        <w:rPr>
          <w:rFonts w:cs="Arial" w:ascii="Arial" w:hAnsi="Arial"/>
          <w:bCs/>
          <w:sz w:val="22"/>
          <w:szCs w:val="22"/>
        </w:rPr>
        <w:t xml:space="preserve">7. §-a szabályozza, hogy </w:t>
      </w:r>
      <w:r>
        <w:rPr>
          <w:rFonts w:cs="Arial" w:ascii="Arial" w:hAnsi="Arial"/>
          <w:sz w:val="22"/>
          <w:szCs w:val="22"/>
        </w:rPr>
        <w:t>a muzeális intézményekben őrzött javak felhasználásának és bármilyen technikával történő sokszorosításának, valamint adatrögzítésének és adatfelhasználásának jogát kizárólagos felhasználásra nem lehet átruhá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lturális örökség védelméről szóló 2001. évi LXIV. törvény (a továbbiakban: örökségvédelmi törvény) 8. § (1) bekezdése szerint a régészeti feltárás során előkerülő, így a projekt keretében restaurálásra és rekonstrukcióra kerülő műtárgyak állami tulajdonban vannak, és a 19. § (2) bekezdése alapján a korábbi feltárást végző illetékes múzeumban, azaz a Letevőnél kerültek elhelyezésre, a Letevő nyilvántartásában és kezelésében van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seumi és szakrális tárgyú római kori régészeti leletanyag restaurálására, a műtárgyak bemutathatóságának érdekében az Önkormányzat 2010. április 26-án szakmai szolgáltatási megállapodást kötött a Letevővel, amely szerint a Letevő az Iseum majd megnyíló kiállításának rendelkezésére bocsátja az általa restaurált és nyilvántartott műtárgyak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taurálásra kötött szakmai szolgáltatási megállapodás VI. 1. pontja kiköti, hogy a Letevő visszavonhatatlanul hozzájárul ahhoz, hogy a Projekt zárását követő 6 naptári éven keresztül, de legkésőbb 2017. december 31-ig a megállapodás keretében restaurálásra került műtárgyak, továbbá műtárgy-rekonstrukciók az Iseum kiállításban (Rákóczi F. u. 6-8.) ingyenesen szerepeljenek, függetlenül a fenntartó vagy működtető intézmény formáját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2010. szeptember 1-vel létrehozta az ISEUM SAVARIENSE Régészeti Műhely és Tárház (székhelye: 9700 Szombathely, II. Rákóczi Ferenc utca 6-8.) elnevezésű muzeális kiállítóhelyként működő intézményt, amelynek feladata az Iseum kiállítóhely működtetése, és az új kiállítás berendezése, megnyitása és működtetése. (A Minisztériumi működési engedély módosításának levele - függelékben mellékelt – iktatószáma: 14641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tekintettel a Felek az alábbi megállapodást köt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Felek megállapodnak, hogy a Projekt megvalósítása érdekében a Letevő ingyenesen átadja, a Letéteményes pedig tartós letétbe (a megállapodás aláírását követő naptól 2017. december 31-ig) átveszi a jelen Megállapodás 1. sz. mellékletében felsorolt, a Letevő nyilvántartásában szereplő műtárgyakat az Iseum új városi állandó kiállításban való kiállításuk céljából. Az 1. és 2. számú melléklet a függelékkel együtt a jelen megállapodás elválaszthatatlan részét képez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megállapodás hatályának kezdete: a megállapodás aláírását követő nap, vége: 2017. december 31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3.1.</w:t>
        <w:tab/>
        <w:t>A mű</w:t>
      </w:r>
      <w:r>
        <w:rPr>
          <w:rFonts w:cs="Arial" w:ascii="Arial" w:hAnsi="Arial"/>
          <w:sz w:val="22"/>
          <w:szCs w:val="22"/>
        </w:rPr>
        <w:t>tárgyak csomagolására és elszállítására csak azután kerül sor, hogy a Letevőhöz eredeti példányban beérkezett a biztosítási kötvény (7.1. pont).</w:t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</w:t>
        <w:tab/>
        <w:t>A műtárgyak szállítása a Letevővel egyeztetett módon történik. A Letevő határozza meg a fuvarozás módját, a csomagoláshoz használandó anyagok fajtáit, a csomagolás mikéntjét.</w:t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.3.</w:t>
        <w:tab/>
        <w:t>A Letéteményes visel minden csomagolási, fuvarozási, és biztosítási költsége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A Felek megállapodnak, hogy a Letéteményesnek joga van ahhoz, hogy az 1. és a 2. mellékletekben leírt műtárgyakat feldolgozza, kiállítsa, illetve publikációra előkészítse és publikálj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 Felek megállapodnak abban, hogy a jelen megállapodás időtartama alatt folyamatosan együttműködne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A Letéteményes a műtárgyak átadás-átvételével a Projekt megvalósításával összefüggésben keletkező tervek, tanulmányok stb. tekintetében jogosulttá válik az érintett szerzői és iparjogvédelmi jogoknak a Projekt érdekében, illetve a Támogatási szerződés teljesítésének keretén belül történő kizárólagos és korlátlan felhasználására a közreműködők nevének megjelöléséve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 Letéteményes a 2. pontban leírt időszak alatt köteles a műtárgyak bemutatásáról, őrzéséről és tárolásáról saját költségén gondoskodni, a letevői díjra, ill. a szükséges költségek megtérítésére nem tart igényt. A Letéteményes kötelezi magát arra, hogy a kiállításon, illetve a publikációkban feltünteti a Letevőt az alábbiak szerint: „Savaria Múzeum, Szombathely” + a Letevő által biztosított logó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A Letéteményes köteles a Letevőt a letétbe adott műtárgyakra vonatkozóan minden lényeges körülményről és változásról haladéktalanul értesíteni, az értesítés elmulasztásából eredő károkért felelős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</w:t>
        <w:tab/>
        <w:t>A Letéteményes köteles a letéti időszak teljes időtartamára (beleértve az oda- és visszaszállítást is) a letétbe adott műtárgyakra, a saját költségén, a Letevő javára, a Letevő által jóváhagyott biztosítónál teljes körű, háztól-házig, azaz mindenre kiterjedő (így például a megrongálódott műtárgy helyben történő kijavítására, restaurálására, speciális csomagolására és szállítására, stb.) biztosítást kötni valamennyi kockázat ellen, ide értve a vis majort, mindenfajta természeti katasztrófát és erőhatalmat.</w:t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</w:t>
        <w:tab/>
        <w:t>A Letéteményes viseli a biztosítás minden költségét olyan módon, hogy a Letéteményes kapja a biztosítási kötvény másolatát és a biztosítási díjról szóló számlát (amelyet a biztosító részére történő közvetlen fizetéssel köteles kiegyenlíteni), a Letevő pedig megkapja a biztosítási kötvény eredeti példányát, amelyből ki kell tűnnie, hogy a biztosítást a Letevő javára kötötték, azaz a káresemény bekövetkezése esetén a biztosító kifizetést kizárólag a Letevő számára teljesíthe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A Letevő jogosult a letétbe adott műtárgyak elhelyezését, tárolását és állapotát ellenőrizni az általa megadott időpontba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A letétbe adott műtárgyak állagmegőrzésével kapcsolatos feladatokat a Letevő utasítása alapján a Letéteményes köteles megvalósítan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</w:t>
        <w:tab/>
        <w:t xml:space="preserve">A Letéteményes kötelezi magát arra, hogy a letétbe adott műtárgyakkal minden tekintetben (azok minden elemére, tulajdonságára vonatkozóan) a legnagyobb gondossággal bánik, azokat károsodás ellen védi és nem veszélyezteti. A Letéteményes kötelezi magát arra, hogy a műtárgyakat semmilyen módon sem változtatja </w:t>
      </w:r>
      <w:r>
        <w:rPr>
          <w:rFonts w:cs="Arial" w:ascii="Arial" w:hAnsi="Arial"/>
          <w:spacing w:val="-2"/>
          <w:sz w:val="22"/>
          <w:szCs w:val="22"/>
        </w:rPr>
        <w:t>meg, különösen nem végez, illetve végeztet azokon semmiféle az állagot é</w:t>
      </w:r>
      <w:r>
        <w:rPr>
          <w:rFonts w:cs="Arial" w:ascii="Arial" w:hAnsi="Arial"/>
          <w:sz w:val="22"/>
          <w:szCs w:val="22"/>
        </w:rPr>
        <w:t>rintő változtatást.</w:t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</w:t>
        <w:tab/>
        <w:t>A Letéteményes köteles a műtárgyak, illetőleg a körülmények mindennemű változásáról – a műtárgyak állagának veszélyeztetéséről, romlásáról, sérüléséről, elvesztéséről, megsemmisüléséről, stb. – a Letevőt haladéktalanul írásban, adott esetben telefonon értesíteni, és ezzel egyidejűleg köteles kárenyhítési kötelezettségének eleget tenni. Ezen túlmenően a fenyegető vagy már bekövetkezett kár esetében köteles haladéktalanul megtenni minden szükséges intézkedést a károkok megakadályozására, a károkozó megállapítására és a kártérítési igények biztosítására, mint amilyen például a közbiztonsági szervek részére történő jelentéstétel.</w:t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6390" w:leader="dot"/>
        </w:tabs>
        <w:spacing w:before="4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9.3.</w:t>
        <w:tab/>
        <w:t>A Letéteményes a biztosítás fennállásától függetlenül felelősséggel tartozik a Letevő felé a letétbe adott műtárgy mindenfajta károsodásáért, különösen a lopásért, elvesztésért, megsemmisülésért vagy sérülésért, bárki révén történjék is ez, éspedig a saját, valamint harmadik fél mindennemű felróható magatartásáért egyaránt, valamint a véletlenért is, amennyiben a kár a jelen szerződés megkötése (az azzal kapcsolatos előkészületek és elszállítás) nélkül nem következett volna be, aminek bizonyítása a Letéteményest terhel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A felek megállapodnak, hogy jelen Letéti szerződést bármikor, a szakmai képviselők együttes megállapodásával, írásban módosíthatjá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Amennyiben a 2. pontban megjelölt határidő letelt, a Felek a műtárgyak további letétbe helyezésével vagy visszaadásával, valamint a Letéteményes által a leletek feldolgozása és publikációra való előkészítése tárgyában elvégeztetett munka eredménynek átadásával kapcsolatos kérdésekről külön megállapodást kötne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A jelen szerződésben nem szabályozott kérdésekben a múzeumi törvény, a Polgári Törvénykönyvről szóló 1959. évi IV. törvény, illetve a hatályos jogszabályok előírásait kell alkalmaz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/>
          <w:b w:val="false"/>
          <w:spacing w:val="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A </w:t>
      </w:r>
      <w:r>
        <w:rPr>
          <w:b w:val="false"/>
          <w:bCs w:val="false"/>
          <w:spacing w:val="0"/>
          <w:sz w:val="22"/>
          <w:szCs w:val="22"/>
        </w:rPr>
        <w:t>Felek</w:t>
      </w:r>
      <w:r>
        <w:rPr>
          <w:b w:val="false"/>
          <w:spacing w:val="0"/>
          <w:sz w:val="22"/>
          <w:szCs w:val="22"/>
        </w:rPr>
        <w:t xml:space="preserve"> kijelentik, hogy a jelen megállapodást elolvasták, közösen értelmezték, és elolvasás után, mint akaratukkal mindenben egyezőt aláírták.</w:t>
      </w:r>
    </w:p>
    <w:p>
      <w:pPr>
        <w:pStyle w:val="Heading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április   „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Nagy Zoltán :)</w:t>
      </w:r>
    </w:p>
    <w:p>
      <w:pPr>
        <w:pStyle w:val="Normal"/>
        <w:ind w:right="1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yei múzeumigazgató</w:t>
      </w:r>
    </w:p>
    <w:p>
      <w:pPr>
        <w:pStyle w:val="Normal"/>
        <w:ind w:right="1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 Megyei Múzeumok Igazgatósá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Csapláros Andrea :)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. igazgató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eum Savariense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észeti Műhely és Tárház</w:t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Letéti megállapodást Szombathely Megyei Jogú Város Közgyűlése a …./2011. (III. 31.) Kgy. számú határozatával jóváhagyta.</w:t>
      </w:r>
    </w:p>
    <w:sectPr>
      <w:type w:val="continuous"/>
      <w:pgSz w:w="11906" w:h="16838"/>
      <w:pgMar w:left="1985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2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FeaStyleCharChar">
    <w:name w:val="FeaStyle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3:00Z</dcterms:created>
  <dc:creator>Németh Judit</dc:creator>
  <dc:description/>
  <cp:keywords/>
  <dc:language>en-US</dc:language>
  <cp:lastModifiedBy>Tóth Tamásné</cp:lastModifiedBy>
  <cp:lastPrinted>2011-03-22T15:13:00Z</cp:lastPrinted>
  <dcterms:modified xsi:type="dcterms:W3CDTF">2011-03-22T14:14:00Z</dcterms:modified>
  <cp:revision>6</cp:revision>
  <dc:subject/>
  <dc:title>VÁLLALKOZÁSI SZERZŐDÉS</dc:title>
</cp:coreProperties>
</file>