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Weöres Sándor Színház Nonprofit Kft. alapító okiratának módosítására előterjesztett javaslato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 3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8:00Z</dcterms:modified>
  <cp:revision>2</cp:revision>
  <dc:subject/>
  <dc:title>K I V O N A T</dc:title>
</cp:coreProperties>
</file>