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11. (III. 28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Turizmus Nonprofit Kft. – mint leendő Szombathely és Térsége Turisztikai Desztinációs Menedzsment (TDM) szervezet – létrehoz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március 3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4:58:00Z</dcterms:modified>
  <cp:revision>2</cp:revision>
  <dc:subject/>
  <dc:title>K I V O N A T</dc:title>
</cp:coreProperties>
</file>