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Tájékoztató a belváros kereskedelmének fellendítését célzó „SZOMBATHELYI SZOMBAT” program tapasztalatairól, valamint egyes önkormányzati rendeletek módosításáról” című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Szele Györgyi,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8:00Z</dcterms:modified>
  <cp:revision>2</cp:revision>
  <dc:subject/>
  <dc:title>K I V O N A T</dc:title>
</cp:coreProperties>
</file>