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yes önkormányzati rendelet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1.(…..) önkormányzati rendelet tervez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rendeletek módosításának  kedvező társadalmi hatásai várhatók. Az ünnep és munkaszüneti napokon a fizető parkolóhelyek ingyenes használata elősegíti, hogy a területen lévő kereskedelmi, szolgáltató, kulturális, vendéglátó egységek látogatottsága növekedjen.  Az 1 m2-nyi területen történő ingyenes árubemutatás szintén növelheti a kereskedelmi üzletek forgalmát,  elősegíti a vállalkozások megerősödését, valamint az önkormányzat és a vállalkozók közötti együttműködést. Emellett szinesíti a környezet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ünnepnapokon, munkaszüneti napokon ingyenes parkolás a fizető parkoló övezetben 2008 év óta rendeletben szabályozott. A jelenlegi módosítás a korábbi ideiglenes helyzet helyett végleges döntést tartalmaz. A kieső bevétel a fizető parkolásból származó bevételt  a 2008. év előtt állapothoz képest csökkenti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1 m2 területen történő árubemutatás ingyenessé tétele számottevő bevétel csökkenéssel nem jár, mivel az e jogcímen beszedett közterület használat díja nem jelentős. Az árubemutatás a vendéglátó tevékenységet folytató üzletekre nem vonatkozik. A kieső bevétel egy része közvetett módon, - a várható forgalom növekedés miatt – a helyi iparűzési adóban jelentkezhe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rendeletben foglaltak végrehajtásának környezetre gyakorolt hatása ninc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ben foglaltak végrehajtásának egészségi következményei nincsenek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dminisztratív hatással a közterület használati rendelet módosítása esetében számolhatunk. A vállalkozó oldaláról egyértelmű adminisztrációs teher csökkentést jelent, míg az önkormányzat oldaláról is elsősorban csökkenésről beszélhetünk. A bejelentés köteles eljárás adminisztrációja kisebb, egyszerűbb a közterület használati szerződés kötési eljárásnál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jogszabály megalkotására a belvárosi kereskedelem fellendítése céljából van szükség. Elmaradásának jogi következménye ninc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 alkalmazásához szükséges személyi, tárgyi, szervezeti, pénzügyi feltételek rendelkezésre álln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1 március 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r. Puskás Tivadar                                                       dr. Nagy Tib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olgármester                                                   a jegyzői feladatokat ellátó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al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59:00Z</dcterms:created>
  <dc:creator>Szele Györgyi dr.</dc:creator>
  <dc:description/>
  <cp:keywords/>
  <dc:language>en-US</dc:language>
  <cp:lastModifiedBy>Szele Györgyi dr.</cp:lastModifiedBy>
  <dcterms:modified xsi:type="dcterms:W3CDTF">2011-03-22T09:29:00Z</dcterms:modified>
  <cp:revision>7</cp:revision>
  <dc:subject/>
  <dc:title>HATÁSVIZSGÁLATI LAP</dc:title>
</cp:coreProperties>
</file>