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kéri a Közgyűlést, hogy az Önkormányzat 2011. évi költségvetéséről szóló rendeletének I. számú módosításakor a következő átcsoportosítást hajtsa vég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melléklet: Sport ágazat kiadásai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Aligátorok Vízilabda Klu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alék – egyéb sportkiadási tétel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melléklet: Kulturális kiadások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és Civil Ala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Nemzetközi Táncverseny – Isis Dance Open Nemzetközi Táncverse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ntin Jazz Fesztivál és Improvizációs Táb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 3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7:00Z</dcterms:modified>
  <cp:revision>2</cp:revision>
  <dc:subject/>
  <dc:title>K I V O N A T</dc:title>
</cp:coreProperties>
</file>