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55" w:leader="none"/>
        </w:tabs>
        <w:jc w:val="center"/>
        <w:rPr>
          <w:rFonts w:ascii="Arial" w:hAnsi="Arial" w:cs="Arial"/>
          <w:b/>
          <w:b/>
          <w:bCs/>
          <w:u w:val="single"/>
        </w:rPr>
      </w:pPr>
      <w:r>
        <w:rPr>
          <w:rFonts w:cs="Arial" w:ascii="Arial" w:hAnsi="Arial"/>
          <w:b/>
          <w:bCs/>
          <w:u w:val="single"/>
        </w:rPr>
      </w:r>
    </w:p>
    <w:p>
      <w:pPr>
        <w:pStyle w:val="Normal"/>
        <w:tabs>
          <w:tab w:val="clear" w:pos="708"/>
          <w:tab w:val="left" w:pos="1655" w:leader="none"/>
        </w:tabs>
        <w:jc w:val="center"/>
        <w:rPr>
          <w:rFonts w:ascii="Arial" w:hAnsi="Arial" w:cs="Arial"/>
          <w:b/>
          <w:b/>
          <w:bCs/>
          <w:u w:val="single"/>
        </w:rPr>
      </w:pPr>
      <w:r>
        <w:rPr>
          <w:rFonts w:cs="Arial" w:ascii="Arial" w:hAnsi="Arial"/>
          <w:b/>
          <w:bCs/>
          <w:u w:val="single"/>
        </w:rPr>
        <w:t>Előterjesztés</w:t>
      </w:r>
    </w:p>
    <w:p>
      <w:pPr>
        <w:pStyle w:val="Normal"/>
        <w:tabs>
          <w:tab w:val="clear" w:pos="708"/>
          <w:tab w:val="left" w:pos="1655" w:leader="none"/>
        </w:tabs>
        <w:jc w:val="center"/>
        <w:rPr>
          <w:rFonts w:ascii="Arial" w:hAnsi="Arial" w:cs="Arial"/>
          <w:b/>
          <w:b/>
          <w:bCs/>
        </w:rPr>
      </w:pPr>
      <w:r>
        <w:rPr>
          <w:rFonts w:cs="Arial" w:ascii="Arial" w:hAnsi="Arial"/>
          <w:b/>
          <w:bCs/>
        </w:rPr>
        <w:t>Szombathely Megyei Jogú Város Közgyűlése Kulturális és Sport Bizottságának 2011. március 28-i ülésére</w:t>
      </w:r>
    </w:p>
    <w:p>
      <w:pPr>
        <w:pStyle w:val="Normal"/>
        <w:tabs>
          <w:tab w:val="clear" w:pos="708"/>
          <w:tab w:val="left" w:pos="1655" w:leader="none"/>
        </w:tabs>
        <w:jc w:val="center"/>
        <w:rPr>
          <w:rFonts w:ascii="Arial" w:hAnsi="Arial" w:cs="Arial"/>
          <w:b/>
          <w:b/>
          <w:bCs/>
          <w:u w:val="single"/>
        </w:rPr>
      </w:pPr>
      <w:r>
        <w:rPr>
          <w:rFonts w:cs="Arial" w:ascii="Arial" w:hAnsi="Arial"/>
          <w:b/>
          <w:bCs/>
          <w:u w:val="single"/>
        </w:rPr>
      </w:r>
    </w:p>
    <w:p>
      <w:pPr>
        <w:pStyle w:val="Normal"/>
        <w:tabs>
          <w:tab w:val="clear" w:pos="708"/>
          <w:tab w:val="left" w:pos="1655" w:leader="none"/>
        </w:tabs>
        <w:jc w:val="center"/>
        <w:rPr>
          <w:rFonts w:ascii="Arial" w:hAnsi="Arial" w:cs="Arial"/>
          <w:b/>
          <w:b/>
          <w:bCs/>
          <w:u w:val="single"/>
        </w:rPr>
      </w:pPr>
      <w:r>
        <w:rPr>
          <w:rFonts w:cs="Arial" w:ascii="Arial" w:hAnsi="Arial"/>
          <w:b/>
          <w:bCs/>
          <w:u w:val="single"/>
        </w:rPr>
      </w:r>
    </w:p>
    <w:p>
      <w:pPr>
        <w:pStyle w:val="Normal"/>
        <w:tabs>
          <w:tab w:val="clear" w:pos="708"/>
          <w:tab w:val="left" w:pos="1655" w:leader="none"/>
        </w:tabs>
        <w:jc w:val="center"/>
        <w:rPr>
          <w:rFonts w:ascii="Arial" w:hAnsi="Arial" w:cs="Arial"/>
          <w:b/>
          <w:b/>
          <w:bCs/>
          <w:u w:val="single"/>
        </w:rPr>
      </w:pPr>
      <w:r>
        <w:rPr>
          <w:rFonts w:cs="Arial" w:ascii="Arial" w:hAnsi="Arial"/>
          <w:b/>
          <w:bCs/>
          <w:u w:val="single"/>
        </w:rPr>
        <w:t>J A V A S L A T</w:t>
      </w:r>
    </w:p>
    <w:p>
      <w:pPr>
        <w:pStyle w:val="Normal"/>
        <w:tabs>
          <w:tab w:val="clear" w:pos="708"/>
          <w:tab w:val="left" w:pos="1655" w:leader="none"/>
        </w:tabs>
        <w:jc w:val="center"/>
        <w:rPr>
          <w:rFonts w:ascii="Arial" w:hAnsi="Arial" w:cs="Arial"/>
          <w:b/>
          <w:b/>
          <w:bCs/>
          <w:u w:val="single"/>
        </w:rPr>
      </w:pPr>
      <w:r>
        <w:rPr>
          <w:rFonts w:cs="Arial" w:ascii="Arial" w:hAnsi="Arial"/>
          <w:b/>
          <w:bCs/>
          <w:u w:val="single"/>
        </w:rPr>
        <w:t>A KÖZÖS FENNTARTÁSÚ INTÉZMÉNYEK 2010. ÉVI BESZÁMOLÓJÁNAK ÉS 2011. ÉVI MUNKATERVÉNEK ELFOGADÁSÁRA</w:t>
      </w:r>
    </w:p>
    <w:p>
      <w:pPr>
        <w:pStyle w:val="Normal"/>
        <w:tabs>
          <w:tab w:val="clear" w:pos="708"/>
          <w:tab w:val="left" w:pos="1655" w:leader="none"/>
        </w:tabs>
        <w:jc w:val="center"/>
        <w:rPr>
          <w:rFonts w:ascii="Arial" w:hAnsi="Arial" w:cs="Arial"/>
          <w:b/>
          <w:b/>
          <w:bCs/>
          <w:u w:val="single"/>
        </w:rPr>
      </w:pPr>
      <w:r>
        <w:rPr>
          <w:rFonts w:cs="Arial" w:ascii="Arial" w:hAnsi="Arial"/>
          <w:b/>
          <w:bCs/>
          <w:u w:val="single"/>
        </w:rPr>
      </w:r>
    </w:p>
    <w:p>
      <w:pPr>
        <w:pStyle w:val="Normal"/>
        <w:tabs>
          <w:tab w:val="clear" w:pos="708"/>
          <w:tab w:val="left" w:pos="1655" w:leader="none"/>
        </w:tabs>
        <w:jc w:val="both"/>
        <w:rPr>
          <w:rFonts w:ascii="Arial" w:hAnsi="Arial" w:cs="Arial"/>
          <w:b/>
          <w:b/>
          <w:bCs/>
          <w:u w:val="single"/>
        </w:rPr>
      </w:pPr>
      <w:r>
        <w:rPr>
          <w:rFonts w:cs="Arial" w:ascii="Arial" w:hAnsi="Arial"/>
          <w:b/>
          <w:bCs/>
          <w:u w:val="single"/>
        </w:rPr>
      </w:r>
    </w:p>
    <w:p>
      <w:pPr>
        <w:pStyle w:val="Normal"/>
        <w:tabs>
          <w:tab w:val="clear" w:pos="708"/>
          <w:tab w:val="left" w:pos="1655" w:leader="none"/>
        </w:tabs>
        <w:jc w:val="both"/>
        <w:rPr/>
      </w:pPr>
      <w:r>
        <w:rPr>
          <w:rFonts w:cs="Arial" w:ascii="Arial" w:hAnsi="Arial"/>
        </w:rPr>
        <w:t>A</w:t>
      </w:r>
      <w:r>
        <w:rPr>
          <w:rFonts w:cs="Arial" w:ascii="Arial" w:hAnsi="Arial"/>
          <w:b/>
          <w:bCs/>
        </w:rPr>
        <w:t xml:space="preserve"> </w:t>
      </w:r>
      <w:r>
        <w:rPr>
          <w:rFonts w:cs="Arial" w:ascii="Arial" w:hAnsi="Arial"/>
        </w:rPr>
        <w:t xml:space="preserve">közös fenntartású intézmények a Vas Megyei Önkormányzati Hivatal Művelődési és Sport Titkársága által meghatározott követelményeknek megfelelően készítették el a 2010. évi szakmai beszámolót és a 2011. évi munkatervet. </w:t>
      </w:r>
    </w:p>
    <w:p>
      <w:pPr>
        <w:pStyle w:val="Normal"/>
        <w:tabs>
          <w:tab w:val="clear" w:pos="708"/>
          <w:tab w:val="left" w:pos="1655" w:leader="none"/>
        </w:tabs>
        <w:jc w:val="both"/>
        <w:rPr/>
      </w:pPr>
      <w:r>
        <w:rPr>
          <w:rFonts w:cs="Arial" w:ascii="Arial" w:hAnsi="Arial"/>
        </w:rPr>
        <w:t>Az intézmények 2010. évi beszámolói és 2011. évi munkatervei az 1997. évi CXL. törvény a Muzeális intézményekről, a nyilvános könyvtári ellátásról és a közművelődésről, az 1992. évi XXII. törvény a Munkatörvénykönyvéről, a 7/2008.(IV.29.) számú önkormányzati rendelet a Közművelődés feladatairól és ellátásuk módjáról, az 1992. évi XXXIII. törvény a Közalkalmazottak jogállásáról szóló jogszabályok előírásainak, valamint az intézmények alapító okiratainak, szervezeti és működési szabályzatainak megfelelnek.</w:t>
      </w:r>
    </w:p>
    <w:p>
      <w:pPr>
        <w:pStyle w:val="Normal"/>
        <w:tabs>
          <w:tab w:val="clear" w:pos="708"/>
          <w:tab w:val="left" w:pos="1655" w:leader="none"/>
        </w:tabs>
        <w:jc w:val="both"/>
        <w:rPr>
          <w:rFonts w:ascii="Arial" w:hAnsi="Arial" w:eastAsia="Arial" w:cs="Arial"/>
        </w:rPr>
      </w:pPr>
      <w:r>
        <w:rPr>
          <w:rFonts w:eastAsia="Arial" w:cs="Arial" w:ascii="Arial" w:hAnsi="Arial"/>
        </w:rPr>
        <w:t xml:space="preserve">  </w:t>
      </w:r>
    </w:p>
    <w:p>
      <w:pPr>
        <w:pStyle w:val="Normal"/>
        <w:tabs>
          <w:tab w:val="clear" w:pos="708"/>
          <w:tab w:val="left" w:pos="1655" w:leader="none"/>
        </w:tabs>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egyei Művelődési és Ifjúsági Központ</w:t>
      </w:r>
    </w:p>
    <w:p>
      <w:pPr>
        <w:pStyle w:val="Normal"/>
        <w:jc w:val="both"/>
        <w:rPr>
          <w:rFonts w:ascii="Arial" w:hAnsi="Arial" w:cs="Arial"/>
        </w:rPr>
      </w:pPr>
      <w:r>
        <w:rPr>
          <w:rFonts w:cs="Arial" w:ascii="Arial" w:hAnsi="Arial"/>
        </w:rPr>
        <w:t>Az intézmény 2010-ben teljesítette munkatervében megfogalmazott feladatokat, több olyan program és projekt megszervezésében vett részt, amely újszerűséggel biztosítja a szakmai innovációt. A fenntartói támogatás-kiesést, a szakmai feladatok minőségének megtartását az intézményi saját bevételek mellett több EU-s és hazai pályázatokon elnyert jelentős összegű támogatásokkal tudták ellensúlyozni. A pályázati munka mellett a kulturális programkínálat minőségének megtartása, a civilek támogatása, megyei, regionális és országos közművelődési programok szervezése, a megyei ifjúsági információs és tanácsadó módszertani valamint a megyei módszertani és felnőttképzési tevékenység erősítése volt a fő cé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2011. év</w:t>
      </w:r>
    </w:p>
    <w:p>
      <w:pPr>
        <w:pStyle w:val="Normal"/>
        <w:jc w:val="both"/>
        <w:rPr>
          <w:rFonts w:ascii="Arial" w:hAnsi="Arial" w:cs="Arial"/>
        </w:rPr>
      </w:pPr>
      <w:r>
        <w:rPr>
          <w:rFonts w:cs="Arial" w:ascii="Arial" w:hAnsi="Arial"/>
        </w:rPr>
        <w:t xml:space="preserve">A fenntartói támogatáscsökkentést, létszámleépítést bevételi kötelezettségük növelésével és jelentős pályázati tevékenységgel (kiemelten a TÁMOP Humán-Tár-Ház és Vasi Míves Tanoda) próbálják ellensúlyozni, bár a feladatellátás megfelelő színvonalának szinten tartása nehéz feladatokat ró az intézményre. A munkaterv áttekinthetően, feladatorientáltan mutatja be a vezetői tevékenységet és az egyes tevékenységi területek konkrét szakmai munkaprogramjait, szerkezetében áttekinthető és konkrét feladatokat rögzít a határidők és felelősök megjelölésével. </w:t>
      </w:r>
    </w:p>
    <w:p>
      <w:pPr>
        <w:pStyle w:val="Normal"/>
        <w:jc w:val="both"/>
        <w:rPr>
          <w:rFonts w:ascii="Arial" w:hAnsi="Arial" w:cs="Arial"/>
        </w:rPr>
      </w:pPr>
      <w:r>
        <w:rPr>
          <w:rFonts w:cs="Arial" w:ascii="Arial" w:hAnsi="Arial"/>
        </w:rPr>
        <w:t xml:space="preserve">Kiemelt feladatuk idén is a megyei térségi feladatellátás, a települési szakmai szolgáltatások, a megyei ifjúsági szakmai módszertani munka erősítése, „közösségi művelődési centrum”-jellegük megtartása. Széleskörű szakmai munkájuk kiterjed a kiállítások, amatőr művészeti tevékenység, fesztiválok szervezésére, civil szervezetek segítése; kistérségi, megyei, regionális, országos hagyományőrző programok, népművészeti programok, kulturális turizmus, szabadidős tevékenység szervezésére. Megyei szakmai módszertani tevékenységük keretében az idei évben is kiemelt feladatuk a hátrányos helyzetű települések műsorellátásának biztosítása, módszertani anyagok készítése, közművelődési információs és szakmai-művészeti szolgáltatások. Működtetik a megyei kulturális, közművelődési és ifjúsági adatbázist, részt vesznek regionális közművelődési programok rendezésében. Széles körű megyei, térségi, regionális szakmai kulturális együttműködésük van; felnőttképzési, továbbképzési tanfolyamokat működtetnek, megyei ifjúsági információs és tanácsadó módszertani tevékenységet folytatnak, rendszeres megyei szakmai értekezleteket tartanak. Nemzetközi kapcsolataik és széleskörűek (Ausztria- Burgenland, Szlovénia-Muravidék, nemzetközi ifjúsági cserék, határon túli fiatalok középiskolás tábora). Közreműködnek a fenntartó szlovén-magyar „Múltunk közös értékei - Élő Örökségünk” EU-s pályázati projektben is A csatolt mellékletek, a rendezvényterv, együttműködési programok, pályázati kimutatások teljessé teszik az intézmény sokrétű munkáját. </w:t>
      </w:r>
    </w:p>
    <w:p>
      <w:pPr>
        <w:pStyle w:val="Normal"/>
        <w:jc w:val="both"/>
        <w:rPr/>
      </w:pPr>
      <w:r>
        <w:rPr>
          <w:rFonts w:cs="Arial" w:ascii="Arial" w:hAnsi="Arial"/>
        </w:rPr>
        <w:t>A munkaterv a szakmai kritériumoknak megfelel, a beszámolót és a munkatervet elfogadásra javasoljuk.</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Berzsenyi Dániel Könyvtár</w:t>
      </w:r>
    </w:p>
    <w:p>
      <w:pPr>
        <w:pStyle w:val="Normal"/>
        <w:jc w:val="both"/>
        <w:rPr/>
      </w:pPr>
      <w:r>
        <w:rPr>
          <w:rFonts w:cs="Arial" w:ascii="Arial" w:hAnsi="Arial"/>
        </w:rPr>
        <w:t xml:space="preserve">A 2010. év meghatározó eleme a finanszírozásban tapasztalható hiány volt, ez szigorúbb takarékosságot és a bevételi terv növelését eredményezte. A gyűjteményszervezés terén jelzi, hogy 24.046 ezer Ft értékben gyarapodott a könyvtári gyűjtemény, vásárlás, ajándék, csere és köteles példány révén, a könyvtár gyűjteménye összesen 13.044 egység új dokumentummal bővült. 2010-ben csökkent a regisztrált olvasók és a személyes használat száma, de a kikölcsönzött dokumentumok mennyisége nőtt. A három fiókkönyvtárral és a két ellátóhellyel közösen 13.123 olvasót regisztráltak, a személyes látogatások száma 250.489 volt, 391.332 állományegységet kölcsönöztek. A napi látogatószám átlaga 830 volt. Nőtt a könyv dokumentumok iránti kérések száma, javult a kölcsönzési fegyelem. Ingyenes Internet-használattal az olvasók 31.937 órányi szabad hozzáféréshez jutottak, a térítéses szolgáltatást csökkenő számban vették igénybe az olvasók. A helyismereti, helytörténeti témák, valamint a házi kölcsönzés iránt a korábbiakban megszokott intenzitású volt az érdeklődés. A könyvtárközi kölcsönzés esetében 4.989 kérés érkezett, ebből 4.909 teljesült, a könyvtár által indított kérések száma 381, ebből megkaptak 365-öt. </w:t>
      </w:r>
    </w:p>
    <w:p>
      <w:pPr>
        <w:pStyle w:val="Normal"/>
        <w:jc w:val="both"/>
        <w:rPr>
          <w:rFonts w:ascii="Arial" w:hAnsi="Arial" w:cs="Arial"/>
        </w:rPr>
      </w:pPr>
      <w:r>
        <w:rPr>
          <w:rFonts w:cs="Arial" w:ascii="Arial" w:hAnsi="Arial"/>
        </w:rPr>
        <w:t xml:space="preserve">Reprezentatív kiadványaik megjelentetése mellett 2010-ben a központi könyvtár és a fiókkönyvtárak összesen 250 rendezvényt, foglalkozást szerveztek, a könyvtár szolgáltatásairól, rendezvényeiről és szakmai munkájáról 86 írás jelent meg helyi és országos lapokban. Területi munkájuk magában foglalta az a koordinációs szerepet, amely elsősorban az uniós pályázatokhoz kapcsolódó sokrétű tevékenységeket jelentette (TÁMOP, TIOP). Mozgókönyvtári szolgáltatásuk és kisebbségi könyvtári ellátórendszerük jól működött.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2011. év</w:t>
      </w:r>
    </w:p>
    <w:p>
      <w:pPr>
        <w:pStyle w:val="Normal"/>
        <w:jc w:val="both"/>
        <w:rPr>
          <w:rFonts w:ascii="Arial" w:hAnsi="Arial" w:cs="Arial"/>
        </w:rPr>
      </w:pPr>
      <w:r>
        <w:rPr>
          <w:rFonts w:cs="Arial" w:ascii="Arial" w:hAnsi="Arial"/>
        </w:rPr>
        <w:t xml:space="preserve">A finanszírozási nehézségek miatt a könyvtár is csak a saját bevételeinek, bérleti díjainak, pályázati bevételeinek növelésével tudja a szakmai-pénzügyi terveit teljesíteni. A munkaterv taglalja a vezetői humánpolitikai feladatokat, tervezi a további gyűjtemény-gyarapítást, a folyamatban lévő TÁMOP és TIOP pályázatok megvalósítását. </w:t>
      </w:r>
    </w:p>
    <w:p>
      <w:pPr>
        <w:pStyle w:val="Normal"/>
        <w:jc w:val="both"/>
        <w:rPr/>
      </w:pPr>
      <w:r>
        <w:rPr>
          <w:rFonts w:cs="Arial" w:ascii="Arial" w:hAnsi="Arial"/>
        </w:rPr>
        <w:t>Tovább folytatják állománygyarapítási, dokumentumvásárlási feladatukat, közel 11.500 könyvtári egységgel történő gyarapodást terveznek. Fontos szerepet tulajdonítanak a nemzetközi cserekapcsolatoknak, a katalógusgondozásnak, a periodika-feltárásnak, az Országos Dokumentum-ellátási Rendszerben való részvételből adódó jelentési kötelezettségeknek a Vasi helyismereti adatbázis kiépítésének, a kötelespéldány-szolgáltató tevékenység koordinálásának, az olvasóellátásra, melyben jelentős szerep jut a felnőttek közkönyvtári ellátására, az esélyegyenlőségi program megvalósítására, állománygondozásra, a gyermekkönyvtári szolgáltatásokra és a térségi szolgáltatásokra.</w:t>
      </w:r>
      <w:r>
        <w:rPr>
          <w:rFonts w:cs="Arial" w:ascii="Arial" w:hAnsi="Arial"/>
          <w:u w:val="single"/>
        </w:rPr>
        <w:t xml:space="preserve"> </w:t>
      </w:r>
    </w:p>
    <w:p>
      <w:pPr>
        <w:pStyle w:val="Normal"/>
        <w:jc w:val="both"/>
        <w:rPr>
          <w:rFonts w:ascii="Arial" w:hAnsi="Arial" w:cs="Arial"/>
        </w:rPr>
      </w:pPr>
      <w:r>
        <w:rPr>
          <w:rFonts w:cs="Arial" w:ascii="Arial" w:hAnsi="Arial"/>
        </w:rPr>
        <w:t>A könyvtár széles körű szakmai tevékenységét rendezvények, könyvünnepek (pl. Vas Megyei Könyvtári Nap, stb.) valamint tanfolyamok, továbbképzések színesítik. Kiemelt feladatuk a kisebbségi könyvtári szolgáltatás, valamint Szombathely vonzáskörzetének mozgókönyvtári ellátása. Jelentős az országos könyvtári szakmai szervezetekben való részvételük, a nemzetközi- és közönségkapcsolatuk, alapfeladatuk a könyvtár számítógépes hálózatának üzemeltetése, fejlesztése., 2011-ben a Vasi Könyvtári Portál elindítása, a Vasi Digitális Könyvtár adatbázisának bővítése időszerű feladat.</w:t>
      </w:r>
    </w:p>
    <w:p>
      <w:pPr>
        <w:pStyle w:val="Normal"/>
        <w:jc w:val="both"/>
        <w:rPr/>
      </w:pPr>
      <w:r>
        <w:rPr>
          <w:rFonts w:cs="Arial" w:ascii="Arial" w:hAnsi="Arial"/>
        </w:rPr>
        <w:t>A munkaterv feladat-orientáltan és a racionalitásokat szem előtt tartva tartalmazza a 2011. évre tervezett szakmai tevékenységet. A beszámolót és a munkatervet elfogadásra javasolju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Savaria Szimfonikus Zenekar</w:t>
      </w:r>
    </w:p>
    <w:p>
      <w:pPr>
        <w:pStyle w:val="Normal"/>
        <w:jc w:val="both"/>
        <w:rPr>
          <w:rFonts w:ascii="Arial" w:hAnsi="Arial" w:cs="Arial"/>
        </w:rPr>
      </w:pPr>
      <w:r>
        <w:rPr>
          <w:rFonts w:cs="Arial" w:ascii="Arial" w:hAnsi="Arial"/>
        </w:rPr>
        <w:t xml:space="preserve">A Savaria Szimfonikus Zenekar 2010. negyedik negyed évi szakmai munkája az év első háromnegyedéhez hasonlóan, kifejezetten sikeresnek mondható. </w:t>
      </w:r>
    </w:p>
    <w:p>
      <w:pPr>
        <w:pStyle w:val="Normal"/>
        <w:jc w:val="both"/>
        <w:rPr/>
      </w:pPr>
      <w:r>
        <w:rPr>
          <w:rFonts w:cs="Arial" w:ascii="Arial" w:hAnsi="Arial"/>
        </w:rPr>
        <w:t xml:space="preserve">A Hollywood Classics 2010-ben másodszor került megrendezésre, az előző évi óriási érdeklődés miatt kettő ízben. Természetesen új filmeket vettünk fel a repertoárra, és új volt a karmester, Wolf Péter személye is, aki elsősorban ezen a területen, nemzetközi hírnevet szerzett magának, és nagy örömére szolgált a zenekarnak és a közönségnek egyaránt. Műsorvezetőnek Görög Zitát és Stohl Andrást kértük fel. </w:t>
      </w:r>
    </w:p>
    <w:p>
      <w:pPr>
        <w:pStyle w:val="Normal"/>
        <w:jc w:val="both"/>
        <w:rPr>
          <w:rFonts w:ascii="Arial" w:hAnsi="Arial" w:cs="Arial"/>
        </w:rPr>
      </w:pPr>
      <w:r>
        <w:rPr>
          <w:rFonts w:cs="Arial" w:ascii="Arial" w:hAnsi="Arial"/>
        </w:rPr>
        <w:t>Novemberben, az egész év során folyamatosan tervezett BBC által készített Gustav Holst zeneszerzőről szóló DVD-felvétel is megtörtént. Tony Palmer, a film producere immáron százharmincadik filmjét készítette a BBC megrendelésére. Külön érdekesség, hogy Gustav Holst zeneszerző Planéták című műve, amit most felvettünk, a klasszikus zene területén a harmadik legtöbbet rögzített mű. Nagyon komoly technikai stáb érkezett hozzánk, a Bartók Terembe. Vásáry Tamás, karnagy úr dirigált, és a tervezetthez képest hamarabb sikerült befejeznünk a felvétel periódusát. Ez elsősorban természetesen a felkészülésnek és a zenekari zenészek maximális hozzáállásának köszönhető. Külön kihívást jelentett, hogy először a hangot rögzítettük két nap alatt, aztán playback-szerűen szólamokként vették fel a képi anyagot.</w:t>
      </w:r>
    </w:p>
    <w:p>
      <w:pPr>
        <w:pStyle w:val="Normal"/>
        <w:jc w:val="both"/>
        <w:rPr>
          <w:rFonts w:ascii="Arial" w:hAnsi="Arial" w:cs="Arial"/>
        </w:rPr>
      </w:pPr>
      <w:r>
        <w:rPr>
          <w:rFonts w:cs="Arial" w:ascii="Arial" w:hAnsi="Arial"/>
        </w:rPr>
        <w:t xml:space="preserve">A Hollywood Classics koncert előtti héten elkezdődött a zalaegerszegi, az ottani szimfonikus zenekarral közös bérletsorozatunk, amelyben Medveczky Ádám vezényletével egy Mozart-műsorral indítottuk a szezont. Miután Zalaegerszegnek saját szimfonikus zenekara nincsen, ezért az ottani, amatőr, de profi zenészekből álló társulattal együtt, öt koncertből álló sorozatot indítottunk. Az érdeklődés hála Istennek megfelelő, telt ház előtt játszottunk már az első hangversenyen is. </w:t>
      </w:r>
    </w:p>
    <w:p>
      <w:pPr>
        <w:pStyle w:val="Normal"/>
        <w:jc w:val="both"/>
        <w:rPr>
          <w:rFonts w:ascii="Arial" w:hAnsi="Arial" w:cs="Arial"/>
        </w:rPr>
      </w:pPr>
      <w:r>
        <w:rPr>
          <w:rFonts w:cs="Arial" w:ascii="Arial" w:hAnsi="Arial"/>
        </w:rPr>
        <w:t>Ifjúsági sorozataink novemberben kezdődtek, az idei szezonban összesen körülbelül huszonöt hangversenyt adunk Zala és Vas megye településein.</w:t>
      </w:r>
    </w:p>
    <w:p>
      <w:pPr>
        <w:pStyle w:val="Normal"/>
        <w:jc w:val="both"/>
        <w:rPr>
          <w:rFonts w:ascii="Arial" w:hAnsi="Arial" w:cs="Arial"/>
        </w:rPr>
      </w:pPr>
      <w:r>
        <w:rPr>
          <w:rFonts w:cs="Arial" w:ascii="Arial" w:hAnsi="Arial"/>
        </w:rPr>
        <w:t xml:space="preserve">Nem maradt el a Güssing-i vendégszereplésünk sem még október végén, Beethoven-műsorral. </w:t>
      </w:r>
    </w:p>
    <w:p>
      <w:pPr>
        <w:pStyle w:val="Normal"/>
        <w:jc w:val="both"/>
        <w:rPr/>
      </w:pPr>
      <w:r>
        <w:rPr>
          <w:rFonts w:cs="Arial" w:ascii="Arial" w:hAnsi="Arial"/>
        </w:rPr>
        <w:t>Novemberben, a BBC-s felvételt követően a Szent Márton gálahangversenyen léptünk fel, a városvezetés kérésére az eddigiekhez képest más típusú műsorral. „Stílszerűen” az Elfújta a szél c. filmből játszottunk egy részletet, illetve a Csillagok Háborújábó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jd következett az évad egyik csúcspontja: Bizet Carmen operája Vásáry Tamással. Habár az egyik legnehezebb operáról beszélünk, azt gondolom, a siker igazolta fáradozásainkat.</w:t>
      </w:r>
    </w:p>
    <w:p>
      <w:pPr>
        <w:pStyle w:val="Normal"/>
        <w:jc w:val="both"/>
        <w:rPr>
          <w:rFonts w:ascii="Arial" w:hAnsi="Arial" w:cs="Arial"/>
        </w:rPr>
      </w:pPr>
      <w:r>
        <w:rPr>
          <w:rFonts w:cs="Arial" w:ascii="Arial" w:hAnsi="Arial"/>
        </w:rPr>
        <w:t xml:space="preserve">Immár gyakorlattá vált, hogy november végén a bécsi Musikvereinsaal-ban lép fel a zenekar. Ez 2010-ben sem maradt el. Knotzinger úr a bécsi zenetanárok kórusával és velünk Haydn Évszakok művét dirigálta. </w:t>
      </w:r>
    </w:p>
    <w:p>
      <w:pPr>
        <w:pStyle w:val="Normal"/>
        <w:jc w:val="both"/>
        <w:rPr/>
      </w:pPr>
      <w:r>
        <w:rPr>
          <w:rFonts w:cs="Arial" w:ascii="Arial" w:hAnsi="Arial"/>
        </w:rPr>
        <w:t xml:space="preserve">December elején Aurelio Canonici érkezett hozzánk, aki a Ravello-i fellépéseink meghívója. Bérletsorozatunkban egy olasz-francia műsort dirigált. Aztán ismét egy osztrák fellépés következett Perchtolsdorfban, ahol Prof. Winkler által összeállított műsorral a Bécs elővárosának számító kis településen öregbítettünk a zenekarunk hírnevét. </w:t>
      </w:r>
    </w:p>
    <w:p>
      <w:pPr>
        <w:pStyle w:val="Normal"/>
        <w:jc w:val="both"/>
        <w:rPr/>
      </w:pPr>
      <w:r>
        <w:rPr>
          <w:rFonts w:cs="Arial" w:ascii="Arial" w:hAnsi="Arial"/>
        </w:rPr>
        <w:t xml:space="preserve">A Hollywood Classics produkció sikere újabb állomásához érkezett decemberben, ugyanis a Savaria Takarékszövetkezet a komplett produkciót megvásárolva egy zártkörű, saját vendégei számára. Szerencsére úgy hozta a sors, hogy ugyanakkor Bükről is felkérés érkezett egy ottani pályázat kapcsán a produkcióra, így december 10-11-én ismét kétszer elővezethettük ezt az általunk rendkívül kedvelt programot. </w:t>
      </w:r>
    </w:p>
    <w:p>
      <w:pPr>
        <w:pStyle w:val="Normal"/>
        <w:jc w:val="both"/>
        <w:rPr/>
      </w:pPr>
      <w:r>
        <w:rPr>
          <w:rFonts w:cs="Arial" w:ascii="Arial" w:hAnsi="Arial"/>
        </w:rPr>
        <w:t xml:space="preserve">Majd egy igazi kuriózum következett: Vásáry André lemezbemutató koncertje Budapesten, a Kongresszusi Központban, ahová karnagynak Vásáry Tamást kérték fel. A két Vásárynak egyébként egymáshoz a névrokonságon kívül más köze nincsen. A Kongresszusi Központ megtelt, Vásáry André Ünnep c. karácsonyi albumának aranylemezzé válását a kiadó itt jelentette be. </w:t>
      </w:r>
    </w:p>
    <w:p>
      <w:pPr>
        <w:pStyle w:val="Normal"/>
        <w:jc w:val="both"/>
        <w:rPr/>
      </w:pPr>
      <w:r>
        <w:rPr>
          <w:rFonts w:cs="Arial" w:ascii="Arial" w:hAnsi="Arial"/>
        </w:rPr>
        <w:t xml:space="preserve">Folytatódott a Zala megyei ifjúsági sorozat, az Ungaresca táncegyüttessel közösen, majd Sztárkarácsony című mega produkciónkat  szerveztük december 21-én, a Sportházban. Az alapkoncepció egyrészt az volt, hogy a vörösiszap-ömlés károsultjait próbáljuk meg jótékony koncert bevételével megsegíteni. Ezért Devecser város önkormányzatával vettük fel a kapcsolatot - a jegyző asszony szombathelyi kötődése révén.                                                             A cél a minél nagyobb bevétel, a minél nagyobb látogatottság, ezért országos ismertségű, könnyűzenei sztárokat kértünk fel, hogy szimfonikus zenekarunkkal együttműködve egy vonzó programot állítsanak össze. A felkérésnek eleget tett Sasvári Sándor, Koós Réka, Auth Csilla és Vásáry André. A Sportházba több mint ezer ember jött el a hangversenyünkre. Egy szombathelyi, művészeti szakiskolás növendéknek, Horváth Cintiának is segítettünk , fellépési lehetőséget biztosítottunk számára, kifejezetten nagy siker volt az ő három dala 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évet szokásos módon a szilveszteri gálakoncertjeinkkel zártuk, ezúttal Petró János vezényelt, és a tánc volt a központi téma. Az Ungaresca Táncegyüttes és a Savaria TSE táncosai színesítették a programunkat. Az operett részletekben és operákban egy tenorista és egy primadonna (szoprán) művészt is meg tudtunk hívni, valamint a Mirage Szalon Quartett volt műsorunk vendége. </w:t>
      </w:r>
    </w:p>
    <w:p>
      <w:pPr>
        <w:pStyle w:val="Normal"/>
        <w:jc w:val="both"/>
        <w:rPr>
          <w:rFonts w:ascii="Arial" w:hAnsi="Arial" w:cs="Arial"/>
        </w:rPr>
      </w:pPr>
      <w:r>
        <w:rPr>
          <w:rFonts w:cs="Arial" w:ascii="Arial" w:hAnsi="Arial"/>
        </w:rPr>
        <w:t>Két telt házas előadással zártuk tehát a 2010-es évet, amelyben a hangversenyeink száma elérte a kilencvennyolcat! A zenekar történelmében ez rekord. Azt gondolom, hogy habár ez a rengeteg műsor együtt járt azzal, hogy október, november és december folyamán is a Munka Törvénykönyvében meghatározott harminckettes havi maximális szolgálatszámot túl kellett lépnie egyes zenészeinknek, a siker nemcsak a koncepciókat igazolta, de a zenészeknek is igazolás volt, és erőt adott a rendkívül intenzív igénybevételhez.</w:t>
      </w:r>
    </w:p>
    <w:p>
      <w:pPr>
        <w:pStyle w:val="Normal"/>
        <w:jc w:val="both"/>
        <w:rPr/>
      </w:pPr>
      <w:r>
        <w:rPr>
          <w:rFonts w:cs="Arial" w:ascii="Arial" w:hAnsi="Arial"/>
        </w:rPr>
        <w:t xml:space="preserve">Összességében a 2010-es évről elmondható, hogy a saját bevételeink mértéke, amely beszámolónk későbbi részében majd olvasható lesz, koncertjeink, külföldi fellépésünk, valamint a hangverseny látogatóink száma minden eddigit felülmúlt. </w:t>
      </w:r>
    </w:p>
    <w:p>
      <w:pPr>
        <w:pStyle w:val="Normal"/>
        <w:jc w:val="both"/>
        <w:rPr/>
      </w:pPr>
      <w:r>
        <w:rPr>
          <w:rFonts w:cs="Arial" w:ascii="Arial" w:hAnsi="Arial"/>
        </w:rPr>
        <w:t xml:space="preserve">Az általam, 2009-ben létrehozott Művészeti Bizottsággal való rendszeres munka meghozta azt a kívánt összhangot, ami a zenekar vezetése és a zenekari tagok között azóta is fennáll. Tehát egy szólista vagy egy karmester meghívása már nem a művészeti vezető egyszemélyi döntése alapján történik, hanem a zenekarnak is van egy képviselete, a Művészeti Bizottság formájában, akik elmondhatják a véleményüket. </w:t>
      </w:r>
    </w:p>
    <w:p>
      <w:pPr>
        <w:pStyle w:val="Normal"/>
        <w:jc w:val="both"/>
        <w:rPr/>
      </w:pPr>
      <w:r>
        <w:rPr>
          <w:rFonts w:cs="Arial" w:ascii="Arial" w:hAnsi="Arial"/>
        </w:rPr>
        <w:t>A művészi színvonal, miután a próbarendet is közösen készítjük, véleményem szerint növekedett. Ha nem is egy folyamatos, lineáris vonalat kell itt elképzelni, de több olyan kiugró koncert volt a 2010-es évben, ami kifejezetten szakmai szemmel a zenekarnak nemcsak a becsületére válik, de a visszajelzések alapján – nem kizárólag szombathelyi, tehát esetleg elfogult közönség felől érkező – is elmondható, hogy 2010-ben a magyarországi, vidéki zenekarok között a Savaria Szimfonikus Zenekar színvonala a legmagasabb</w:t>
      </w:r>
      <w:r>
        <w:rPr/>
        <w:t xml:space="preserve">. </w:t>
      </w:r>
    </w:p>
    <w:p>
      <w:pPr>
        <w:pStyle w:val="Normal"/>
        <w:jc w:val="both"/>
        <w:rPr/>
      </w:pPr>
      <w:r>
        <w:rPr/>
      </w:r>
    </w:p>
    <w:p>
      <w:pPr>
        <w:pStyle w:val="Normal"/>
        <w:jc w:val="both"/>
        <w:rPr>
          <w:rFonts w:ascii="Arial" w:hAnsi="Arial" w:cs="Arial"/>
          <w:u w:val="single"/>
        </w:rPr>
      </w:pPr>
      <w:r>
        <w:rPr>
          <w:rFonts w:cs="Arial" w:ascii="Arial" w:hAnsi="Arial"/>
          <w:u w:val="single"/>
        </w:rPr>
        <w:t>2011. év</w:t>
      </w:r>
    </w:p>
    <w:p>
      <w:pPr>
        <w:pStyle w:val="Normal"/>
        <w:jc w:val="both"/>
        <w:rPr>
          <w:rFonts w:ascii="Arial" w:hAnsi="Arial" w:cs="Arial"/>
        </w:rPr>
      </w:pPr>
      <w:r>
        <w:rPr>
          <w:rFonts w:cs="Arial" w:ascii="Arial" w:hAnsi="Arial"/>
        </w:rPr>
        <w:t>A fenntartói támogatás, a művészeti törvény által meghatározott kritériumok, a központi költségvetési támogatás mértéke jelentősen befolyásolja és meghatározza a Zenekar működését. A 2011. év kiemelt megoldandó feladata a zenekar létszámának bővítése, mivel a maximális szolgálatszámot jelentősen túlhaladó próbát és koncertet teljesítenek a zenészek, és a művészeti törvény tervezett módosításában a zenekari létszám megfogalmazás nagyobb súllyal fog majd szerepelni. A hangszer beszerzés, illetve a hangszerek, tartozékok folyamatos vásárlásához, azok karbantartásához szükséges pénzügyi források előteremtése is halaszthatatlan feladat.</w:t>
      </w:r>
    </w:p>
    <w:p>
      <w:pPr>
        <w:pStyle w:val="Normal"/>
        <w:jc w:val="both"/>
        <w:rPr>
          <w:rFonts w:ascii="Arial" w:hAnsi="Arial" w:cs="Arial"/>
        </w:rPr>
      </w:pPr>
      <w:r>
        <w:rPr>
          <w:rFonts w:cs="Arial" w:ascii="Arial" w:hAnsi="Arial"/>
        </w:rPr>
        <w:t>A hangversenyek száma várhatóan - a tavalyi évhez hasonlóan – növekedni fog, bár az ehhez szükséges anyagi forrás növelése miatt a kiadások további növekedése várható. Az előző évben elkezdett bérletstruktúra megváltoztatása, a szimfonikus zenekari bérletek mellett új opera- és kamarabérlet elindítása jó koncepciónak bizonyult, ezt folytatni kívánják a jövőben is. A bérletes hangversenyeiket továbbra is a Filharmónia Budapest Nonprofit Kft-vel együtt tervezik megrendezni - kiemelt jelentőséggel bír ezek közül is a Vásáry Tamás által vezényelt hangversenyek. Kamarazene bérletük nagy sikernek örvend, ehhez kapcsolódóan a hangversenyhez jutáshoz zenekari zenészek számára versenyt hirdetnek. A bérletsorozatok mellett Szimfonikus Színház címmel, az „Értjük mi ezt? – A zene orvosi szemmel”, valamint „Zenészdinasztiák” címmel további újabb sorozatokat kívánnak indítani. Tervezik továbbá a Szentivánéji vigasságokon, a Bartók Szemináriumon, az Iseumban tervezett Varázsfuvola produkción való részvételüket, a Liszt-évforduló kapcsán tervezett fellépésüket, olaszországi, németországi, ausztriai vendégszerepléseket, a burgenlandi bérlet létrehozását, valamint folytatják a nagysikerű Hallywood Classics-filmzenék előadásának sorozatát és ifjúsági koncertsorozatukat.</w:t>
      </w:r>
    </w:p>
    <w:p>
      <w:pPr>
        <w:pStyle w:val="Normal"/>
        <w:jc w:val="both"/>
        <w:rPr>
          <w:rFonts w:ascii="Arial" w:hAnsi="Arial" w:cs="Arial"/>
        </w:rPr>
      </w:pPr>
      <w:r>
        <w:rPr>
          <w:rFonts w:cs="Arial" w:ascii="Arial" w:hAnsi="Arial"/>
          <w:i/>
        </w:rPr>
        <w:t>Az intézményvezető a 2011. évi munkatervben vázolja azt, hogy a zenekart a kapott fenntartói támogatásokból, illetve a várható központi támogatásból nem lehet működtetni, szakmai feladataikat ilyen költségvetési keretek között nem tudják megvalósítani. Javasoljuk, hogy ennek figyelembevételével hozzon döntést a Bizottság a munkaterv elfogadásáról, illetve a Társulási Tanács elé terjesztésérő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zombathelyi Képtár</w:t>
      </w:r>
    </w:p>
    <w:p>
      <w:pPr>
        <w:pStyle w:val="Normal"/>
        <w:jc w:val="both"/>
        <w:rPr>
          <w:rFonts w:ascii="Arial" w:hAnsi="Arial" w:cs="Arial"/>
        </w:rPr>
      </w:pPr>
      <w:r>
        <w:rPr>
          <w:rFonts w:cs="Arial" w:ascii="Arial" w:hAnsi="Arial"/>
        </w:rPr>
        <w:t xml:space="preserve">Az intézmény nehezebb személyi és pénzügyi feltételek mentén, de a szakmai munka színvonalát megtartva tudta teljesíteni 2010. évi feladatait. Ennek ellensúlyozására TIOP és TÁMOP pályázatok benyújtásával és elnyerésével tudták közművelődési, múzeumpedagógiai tevékenységüket és bizonyos infrastrukturális fejlesztéseket megvalósítani. A szakmai alapfeladatok teljesítése a gyűjteményi koncepció realizálása, a gyűjtemény- és könyvtári állománygyarapítás, a kortárs művészek bemutatkozás igényének kielégítése, a műtárgy-dokumentálás- és selejtezés, a tudományos és múzeumpedagógiai munka mentén zajlott. Figyelembe veszi az év aktuális és kiemelkedő programokat (II. Ars Pannonica Képzőművészeti Biennálé, Oroszy Csaba festőművész, Veres Gábor szobrászművész kiállítása).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2011. év</w:t>
      </w:r>
    </w:p>
    <w:p>
      <w:pPr>
        <w:pStyle w:val="Normal"/>
        <w:jc w:val="both"/>
        <w:rPr>
          <w:rFonts w:ascii="Arial" w:hAnsi="Arial" w:cs="Arial"/>
        </w:rPr>
      </w:pPr>
      <w:r>
        <w:rPr>
          <w:rFonts w:cs="Arial" w:ascii="Arial" w:hAnsi="Arial"/>
        </w:rPr>
        <w:t xml:space="preserve">A munkaterv a szakmai feladatok szerint veszi sorra a tervezett feladatokat. A fenntartói támogatás további csökkenése miatt a szakmai programok megvalósításakor továbbra is kizárólagosan pályázati források igénybevételére (többek között a TÁMOP és TIOP pályázatok folytatására) tudnak támaszkodni, ugyanakkor a feszített létszámkeret a tervezett programok megvalósítását veszélyezteti. A gyűjteményi profil tisztázását és további műtárgygyarapodást segíti az előző évben megkezdett műtárgyselejtezés. </w:t>
      </w:r>
    </w:p>
    <w:p>
      <w:pPr>
        <w:pStyle w:val="Normal"/>
        <w:jc w:val="both"/>
        <w:rPr/>
      </w:pPr>
      <w:r>
        <w:rPr>
          <w:rFonts w:cs="Arial" w:ascii="Arial" w:hAnsi="Arial"/>
        </w:rPr>
        <w:t>Fontos célkitűzésük a textilgyűjtemény terén a 2012-es Textiltriennálé előkészítése, ezen kívül a további gyűjteménygyarapítás, a TÁMOP és TIOP pályázat keretében megvalósítandó múzeumpedagógai programok (külföldi kiállítók és nyelvi tagozatos tanulók találkozása, „Képtár Programtár”-keretében többek között Robert Capa fotókiállítása, XII. Alpok-Adria Integraf Biennálé, Regio Art; rajz szakkör, önkéntes egyetemi hallgatók bevonása, rajz- és fotópályázatok, Múzeumok Éjszakája, stb.) és a 2011. évi kiállítási terv megvalósítása. A Képtár mellet a fővárosi Szántó Piroska Emléklakás programját is rögzíti a munkaterv. Számba veszi az intézményvezetés feladatait, figyelembe véve a rendelkezésre álló pénzügyi, személyi és tárgyi feltételeket.</w:t>
      </w:r>
    </w:p>
    <w:p>
      <w:pPr>
        <w:pStyle w:val="Normal"/>
        <w:jc w:val="both"/>
        <w:rPr>
          <w:rFonts w:ascii="Arial" w:hAnsi="Arial" w:cs="Arial"/>
        </w:rPr>
      </w:pPr>
      <w:r>
        <w:rPr>
          <w:rFonts w:cs="Arial" w:ascii="Arial" w:hAnsi="Arial"/>
        </w:rPr>
        <w:t xml:space="preserve">Az intézmény 2011. évi kapcsolatrendszere többek között a Magyar Nemzeti Múzeummal, a társintézményekkel, az Iseum Savariense Régészeti Műhely és Tárházzal, a NYME-SEK- Bölcsészettudományi Karával, a MAOE-val, a Rumi Rajki Műpártoló Körrel való folyamatos kapcsolatot jelenti, a nemzetközi kapcsolatok tekintetében kiemelkedő az osztrák művészekkel és a Muraszombati Galériával való együttműködés. </w:t>
      </w:r>
    </w:p>
    <w:p>
      <w:pPr>
        <w:pStyle w:val="Normal"/>
        <w:jc w:val="both"/>
        <w:rPr>
          <w:rFonts w:ascii="Arial" w:hAnsi="Arial" w:cs="Arial"/>
        </w:rPr>
      </w:pPr>
      <w:r>
        <w:rPr>
          <w:rFonts w:cs="Arial" w:ascii="Arial" w:hAnsi="Arial"/>
        </w:rPr>
        <w:t>A munkaterv a szakmai kritériumoknak megfelel, feladat-orientáltan foglalja össze a szakmai tevékenységet. A beszámolót és a munkatervet elfogadásra javasolju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esebolt Bábszínház</w:t>
      </w:r>
    </w:p>
    <w:p>
      <w:pPr>
        <w:pStyle w:val="Normal"/>
        <w:jc w:val="both"/>
        <w:rPr>
          <w:rFonts w:ascii="Arial" w:hAnsi="Arial" w:cs="Arial"/>
        </w:rPr>
      </w:pPr>
      <w:r>
        <w:rPr>
          <w:rFonts w:cs="Arial" w:ascii="Arial" w:hAnsi="Arial"/>
        </w:rPr>
        <w:t xml:space="preserve">Az intézmény 2010. évi szakmai munkáját alapvetően a bábszínház alapításának 15. évfordulója alkalmából szervezett programsorozat határozta meg. A két fenntartó tovább csökkentette a támogatást, ennek ellenére az intézmény működőképes maradt, melyet újabb közönségrétegek megnyerésével, az előadásszám növeléséből származó bevétellel, a központi költségvetésből kapott hozzájárulás, illetve egyéb pályázati, illetve szponzori források segítségével próbáltak ellensúlyozni. </w:t>
      </w:r>
    </w:p>
    <w:p>
      <w:pPr>
        <w:pStyle w:val="Normal"/>
        <w:jc w:val="both"/>
        <w:rPr>
          <w:rFonts w:ascii="Arial" w:hAnsi="Arial" w:cs="Arial"/>
        </w:rPr>
      </w:pPr>
      <w:r>
        <w:rPr>
          <w:rFonts w:cs="Arial" w:ascii="Arial" w:hAnsi="Arial"/>
        </w:rPr>
        <w:t>Az intézmény nonprofit gazdasági társaságként való működtetése, illetve a Kisfaludy utcai épületbe való költözés terve az előkészítés szakaszában maradt. Az évek óta húzódó raktározási gondok sem oldódtak meg. A humánerőforrás terén fiatalítási folyamat ment végbe a társulaton belül. A jubileumi programsorozat keretében országos bábkiállítást szerveztek, kiemelkedő jelentőségű volt a Hang-Tér-Kép Összművészeti Fesztivál, az Amália című produkcióhoz kapcsolódó fotó- és grafikai tárlat, bábkiállítás. A megyei előadások számának növelése kis mértékben sikerült, a legnagyobb problémát a fogadókészség hiánya jelentette. Pályázati források bevonásával – az MMIK-val együttműködve – próbálták kistelepülési műsorellátásukat megvalósítani. Munkájukban a bérletes forma maradt a meghatározó, bár a bérletes létszám csökkenését nem sikerült megállítani. Részt vettek magyarországi és nemzetközi bábszínházi fesztiválon, határon túli vendégszereplésük nem volt. Módszertani munkájuk része volt a foglalkoztató játékok, óvodai-bölcsődei akkreditált képzésekben való közreműködés, a produkciók óvodai-iskolai feldolgozásának módszertani segítése. Bekapcsolódtak a megyei önkormányzat muravidéki kulturális együttműködés bővítését célzó európai uniós pályázatának előkészítésébe is. Elkezdődött a bábszínház modern, új arculatának, új logojának kialakítás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2011. év</w:t>
      </w:r>
    </w:p>
    <w:p>
      <w:pPr>
        <w:pStyle w:val="Normal"/>
        <w:jc w:val="both"/>
        <w:rPr>
          <w:rFonts w:ascii="Arial" w:hAnsi="Arial" w:cs="Arial"/>
        </w:rPr>
      </w:pPr>
      <w:r>
        <w:rPr>
          <w:rFonts w:cs="Arial" w:ascii="Arial" w:hAnsi="Arial"/>
        </w:rPr>
        <w:t>A 2011. évi működést a fenntartói, illetve a központi finanszírozás kérdése, működési formájából fakadó bizonytalanságok határozzák meg. A két fenntartó tovább csökkentette a támogatást, ebből adódóan a központi költségvetésből történő működési hozzájárulás is csökken. Ahhoz, hogy az intézmény gazdálkodása kiegyensúlyozott maradjon, a szakmai munka színvonala ne sérüljön, szükség van a pályázati és szponzori támogatások kiaknázására. Az intézményi bevételek jelentős mértékű növelésére (a kereslet csökkenése és a piaci túlkínálat miatt) nem látnak reális esélyt.</w:t>
      </w:r>
    </w:p>
    <w:p>
      <w:pPr>
        <w:pStyle w:val="Normal"/>
        <w:jc w:val="both"/>
        <w:rPr>
          <w:rFonts w:ascii="Arial" w:hAnsi="Arial" w:cs="Arial"/>
        </w:rPr>
      </w:pPr>
      <w:r>
        <w:rPr>
          <w:rFonts w:cs="Arial" w:ascii="Arial" w:hAnsi="Arial"/>
        </w:rPr>
        <w:t>Munkájukban továbbra is az osztott bérleti rendszer marad meghatározó. Művészeti programjukban idén többek között Weöres Sándor és a Grimm testvérek világát kívánják fókuszba állítani. A működés további kiszélesítését jelentheti a fenntartó által benyújtott 2001-2013. közötti időszakra szóló EU-s pályázat megvalósítása, a muravidéki kulturális együttműködés bővítése, Szlovéniával való kapcsolat erősítése. Sikeres pályázat esetén kiállításokat és előadásokat szerveznek a határmenti magyar és szlovén településeken. Bevételi kötelezettségeik növekedése miatt kiemelt céljuk a Vas megyei előadások számának legalább szinten tartása, ha lehet- növelése, a bérletes létszám csökkenésének megállítása, új közönségrétegek megnyerése, a vasárnapi családi előadások, csecsemőszínházi programok sorozatának folytatása, megyén kívüli előadások szervezése, társszervezőként közös programok lebonyolítása a társintézményekkel együtt, nemzetközi és hazai bábfesztiválokon való részvétel.</w:t>
      </w:r>
    </w:p>
    <w:p>
      <w:pPr>
        <w:pStyle w:val="Normal"/>
        <w:jc w:val="both"/>
        <w:rPr>
          <w:rFonts w:ascii="Arial" w:hAnsi="Arial" w:cs="Arial"/>
        </w:rPr>
      </w:pPr>
      <w:r>
        <w:rPr>
          <w:rFonts w:cs="Arial" w:ascii="Arial" w:hAnsi="Arial"/>
        </w:rPr>
        <w:t>Módszertani munkájuk keretén belül továbbra is részt kívánnak venni vers- és prózamondó versenyek zsűrizésében, produkciók iskolai-óvodai feldolgozásában, bölcsődei akkreditált képzés lebonyolításában. Céljuk továbbá PR-tevékenységük erősítése, a helyi médiumokkal, oktatási, művelődési intézményekkel való kapcsolattartás fenntartása. A Mesebolt Bábszínház munkaterve reális, a szakmai kritériumoknak megfelel, feladat-orientáltan foglalja össze a szakmai tevékenységet. A beszámolót és a munkatervet elfogadásra javasolju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Ungaresca Táncegyüttes</w:t>
      </w:r>
    </w:p>
    <w:p>
      <w:pPr>
        <w:pStyle w:val="Normal"/>
        <w:jc w:val="both"/>
        <w:rPr>
          <w:rFonts w:ascii="Arial" w:hAnsi="Arial" w:cs="Arial"/>
        </w:rPr>
      </w:pPr>
      <w:r>
        <w:rPr>
          <w:rFonts w:cs="Arial" w:ascii="Arial" w:hAnsi="Arial"/>
        </w:rPr>
        <w:t>A 2010. év meghatározó eseménye a táncegyüttes alapításának 55. évfordulója volt. A munka meghatározó részét a jubileumra való felkészülés tette ki. Az intézmény beszámol a 2010. évi gazdálkodásról. A két fenntartó által nyújtott támogatás csak a bérek kifizetésére, illetve az MMIK-nak fizetett bérleti díjra volt elegendő, a szakmai munkát az intézmény saját bevételeiből tudta megvalósítani. A műsorszolgáltatásból, illetve a bérleti díjból származó bevételeik kielégítőek voltak. A jubileumi műsorra tervezett koreográfiákat felújították, a betervezett új koreográfiák egy kivétellel elkészültek. A Senior és Ungaresca jubileumi rendezvényeket - két nagy bemutatóval - színvonalasan tudták megvalósítani</w:t>
      </w:r>
    </w:p>
    <w:p>
      <w:pPr>
        <w:pStyle w:val="Normal"/>
        <w:jc w:val="both"/>
        <w:rPr>
          <w:rFonts w:ascii="Arial" w:hAnsi="Arial" w:cs="Arial"/>
        </w:rPr>
      </w:pPr>
      <w:r>
        <w:rPr>
          <w:rFonts w:cs="Arial" w:ascii="Arial" w:hAnsi="Arial"/>
        </w:rPr>
        <w:t>Nagysikerű bemutatókat tartottak „Nagyvárosi bujdosók” című táncszínházi műsorukkal, részt vettek a Lajta László Koreográfiai Versenyen – melyen II. díjat nyertek el -, a Megyei Néptánctalálkozón, a Táncvilágnapi bemutatón, illetve ausztriai és kínai vendégszerepléseken.</w:t>
      </w:r>
    </w:p>
    <w:p>
      <w:pPr>
        <w:pStyle w:val="Normal"/>
        <w:jc w:val="both"/>
        <w:rPr>
          <w:rFonts w:ascii="Arial" w:hAnsi="Arial" w:cs="Arial"/>
        </w:rPr>
      </w:pPr>
      <w:r>
        <w:rPr>
          <w:rFonts w:cs="Arial" w:ascii="Arial" w:hAnsi="Arial"/>
        </w:rPr>
        <w:t>2010-ben a táncegyüttes 46 műsort adot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2011. év</w:t>
      </w:r>
    </w:p>
    <w:p>
      <w:pPr>
        <w:pStyle w:val="Normal"/>
        <w:jc w:val="both"/>
        <w:rPr>
          <w:rFonts w:ascii="Arial" w:hAnsi="Arial" w:cs="Arial"/>
        </w:rPr>
      </w:pPr>
      <w:r>
        <w:rPr>
          <w:rFonts w:cs="Arial" w:ascii="Arial" w:hAnsi="Arial"/>
        </w:rPr>
        <w:t xml:space="preserve">A 2011. évi munkában kiemelt alapfeladat egy új táncszínházi műsor létrehozása, mely az együttes meghatározó arculata. Fontos feladat a táncosok kiemelt technikai képzése, valamint a generációváltás miatt, az utánpótlás csoport felhozatala. A gazdálkodás a korábbi évhez hasonlóan alakul: a bérek, illetve a bérleti díj kifizetését tudják csak a fenntartói támogatásból finanszírozni, emellett ahhoz, hogy szakmai munkájukat eredményesen meg tudják valósítani, bevételeik megfelelő szintű teljesítésére van szükség. A szakmai munkához elengedhetetlennek tartják egy új számítógép beszerzését. </w:t>
      </w:r>
    </w:p>
    <w:p>
      <w:pPr>
        <w:pStyle w:val="Normal"/>
        <w:jc w:val="both"/>
        <w:rPr>
          <w:rFonts w:ascii="Arial" w:hAnsi="Arial" w:cs="Arial"/>
        </w:rPr>
      </w:pPr>
      <w:r>
        <w:rPr>
          <w:rFonts w:cs="Arial" w:ascii="Arial" w:hAnsi="Arial"/>
        </w:rPr>
        <w:t xml:space="preserve">Az utánpótlás együttes táncszínházi koreográfiákba való bekapcsolódását, a folyamatos műsorszolgáltatást hivatott szolgálni a régi koreográfiák felújítása és új koreográfiák készítése (többek között egy nagyobb lélegzetű táncszínházi darabot). A Senior csoport esetében szintén új koreográfiák elkészítését tervezik. Műsorszolgáltatásukat felkérés alapján teljesítik Szombathely város és a megye területén. Részt vesznek többek között a Megyei Néptánctalálkozón, a Dr. Pesovár AMI évzáró műsorán, évzáró műsorokon, városi ünnepségeken, valamint az MMIK által szervezett települések műsor szolgáltatásában. </w:t>
      </w:r>
    </w:p>
    <w:p>
      <w:pPr>
        <w:pStyle w:val="Normal"/>
        <w:jc w:val="both"/>
        <w:rPr>
          <w:rFonts w:ascii="Arial" w:hAnsi="Arial" w:cs="Arial"/>
        </w:rPr>
      </w:pPr>
      <w:r>
        <w:rPr>
          <w:rFonts w:cs="Arial" w:ascii="Arial" w:hAnsi="Arial"/>
        </w:rPr>
        <w:t xml:space="preserve">A médiatár folyamatos karbantartása, fejlesztése mellett folytatják módszertani munkájukat, szakanyaggal látják el a megye szakembereit. Részt vesznek a megyei rendezvények szervezésében és a megyei táncregiszter kiadását tervezik, - ezt pályázati támogatásból kívánják megvalósítani. Ha pénzügyi források ezt engedik, idén részt kívánnak venni a razgradi és a kínai fesztiválon. Terveik között szerepel intézményi honlapjuk teljes átalakítása, valamint a folyamatos közönségszervezés. A munkaterv reális, a szakmai programterv hiteles és megvalósítható feladatokat jelöl meg. </w:t>
      </w:r>
    </w:p>
    <w:p>
      <w:pPr>
        <w:pStyle w:val="Normal"/>
        <w:jc w:val="both"/>
        <w:rPr>
          <w:rFonts w:ascii="Arial" w:hAnsi="Arial" w:cs="Arial"/>
        </w:rPr>
      </w:pPr>
      <w:r>
        <w:rPr>
          <w:rFonts w:cs="Arial" w:ascii="Arial" w:hAnsi="Arial"/>
        </w:rPr>
        <w:t xml:space="preserve">A beszámolót és a munkatervet elfogadásra javasoljuk. </w:t>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2011. március 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940"/>
        <w:jc w:val="center"/>
        <w:rPr>
          <w:rFonts w:ascii="Arial" w:hAnsi="Arial" w:cs="Arial"/>
        </w:rPr>
      </w:pPr>
      <w:r>
        <w:rPr>
          <w:rFonts w:cs="Arial" w:ascii="Arial" w:hAnsi="Arial"/>
        </w:rPr>
        <w:t>(: Sági József :)</w:t>
      </w:r>
    </w:p>
    <w:p>
      <w:pPr>
        <w:pStyle w:val="Normal"/>
        <w:ind w:firstLine="5940"/>
        <w:jc w:val="center"/>
        <w:rPr>
          <w:rFonts w:ascii="Arial" w:hAnsi="Arial" w:cs="Arial"/>
        </w:rPr>
      </w:pPr>
      <w:r>
        <w:rPr>
          <w:rFonts w:cs="Arial" w:ascii="Arial" w:hAnsi="Arial"/>
        </w:rPr>
        <w:t>a Bizottság elnöke</w:t>
      </w:r>
    </w:p>
    <w:p>
      <w:pPr>
        <w:pStyle w:val="Normal"/>
        <w:jc w:val="both"/>
        <w:rPr>
          <w:rFonts w:ascii="Arial" w:hAnsi="Arial" w:cs="Arial"/>
          <w:b/>
          <w:b/>
          <w:u w:val="single"/>
        </w:rPr>
      </w:pPr>
      <w:r>
        <w:rPr>
          <w:rFonts w:cs="Arial" w:ascii="Arial" w:hAnsi="Arial"/>
          <w:b/>
          <w:u w:val="single"/>
        </w:rPr>
      </w:r>
    </w:p>
    <w:p>
      <w:pPr>
        <w:pStyle w:val="Normal"/>
        <w:tabs>
          <w:tab w:val="clear" w:pos="708"/>
          <w:tab w:val="left" w:pos="3939" w:leader="none"/>
        </w:tabs>
        <w:jc w:val="both"/>
        <w:rPr>
          <w:rFonts w:ascii="Arial" w:hAnsi="Arial" w:cs="Arial"/>
          <w:b/>
          <w:b/>
          <w:u w:val="single"/>
        </w:rPr>
      </w:pPr>
      <w:r>
        <w:rPr>
          <w:rFonts w:cs="Arial" w:ascii="Arial" w:hAnsi="Arial"/>
          <w:b/>
          <w:u w:val="single"/>
        </w:rPr>
      </w:r>
    </w:p>
    <w:p>
      <w:pPr>
        <w:pStyle w:val="Normal"/>
        <w:tabs>
          <w:tab w:val="clear" w:pos="708"/>
          <w:tab w:val="left" w:pos="3939" w:leader="none"/>
        </w:tabs>
        <w:jc w:val="both"/>
        <w:rPr>
          <w:rFonts w:ascii="Arial" w:hAnsi="Arial" w:cs="Arial"/>
        </w:rPr>
      </w:pPr>
      <w:r>
        <w:rPr>
          <w:rFonts w:cs="Arial" w:ascii="Arial" w:hAnsi="Arial"/>
        </w:rPr>
      </w:r>
    </w:p>
    <w:p>
      <w:pPr>
        <w:pStyle w:val="Normal"/>
        <w:tabs>
          <w:tab w:val="clear" w:pos="708"/>
          <w:tab w:val="left" w:pos="3939" w:leader="none"/>
        </w:tabs>
        <w:jc w:val="both"/>
        <w:rPr>
          <w:rFonts w:ascii="Arial" w:hAnsi="Arial" w:cs="Arial"/>
        </w:rPr>
      </w:pPr>
      <w:r>
        <w:rPr>
          <w:rFonts w:cs="Arial" w:ascii="Arial" w:hAnsi="Arial"/>
        </w:rPr>
      </w:r>
    </w:p>
    <w:p>
      <w:pPr>
        <w:pStyle w:val="Normal"/>
        <w:tabs>
          <w:tab w:val="clear" w:pos="708"/>
          <w:tab w:val="left" w:pos="3939" w:leader="none"/>
        </w:tabs>
        <w:jc w:val="both"/>
        <w:rPr>
          <w:rFonts w:ascii="Arial" w:hAnsi="Arial" w:cs="Arial"/>
        </w:rPr>
      </w:pPr>
      <w:r>
        <w:rPr>
          <w:rFonts w:cs="Arial" w:ascii="Arial" w:hAnsi="Arial"/>
        </w:rPr>
      </w:r>
    </w:p>
    <w:p>
      <w:pPr>
        <w:pStyle w:val="Normal"/>
        <w:tabs>
          <w:tab w:val="clear" w:pos="708"/>
          <w:tab w:val="left" w:pos="3939" w:leader="none"/>
        </w:tabs>
        <w:jc w:val="both"/>
        <w:rPr>
          <w:rFonts w:ascii="Arial" w:hAnsi="Arial" w:cs="Arial"/>
        </w:rPr>
      </w:pPr>
      <w:r>
        <w:rPr>
          <w:rFonts w:cs="Arial" w:ascii="Arial" w:hAnsi="Arial"/>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pPr>
      <w:r>
        <w:rPr>
          <w:rFonts w:cs="Arial" w:ascii="Arial" w:hAnsi="Arial"/>
          <w:b/>
          <w:bCs/>
          <w:u w:val="single"/>
        </w:rPr>
        <w:t>…</w:t>
      </w:r>
      <w:r>
        <w:rPr>
          <w:rFonts w:cs="Arial" w:ascii="Arial" w:hAnsi="Arial"/>
          <w:b/>
          <w:bCs/>
          <w:u w:val="single"/>
        </w:rPr>
        <w:t>../2011. (III. 28.)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Szombathely Megyei Jogú Város Közgyűlésének Kulturális és Sport Bizottsága a közös fenntartású intézmények 2010. évi beszámolóját és 2011. évi munkatervét az Intézményfenntartó Társulásnak az előterjesztés szerint elfogadásra javasolja azzal a megjegyzéssel, hogy a Savaria Szimfonikus Zenekar esetében a 2011. II. félévében – az intézmény költségvetési helyzete függvényében hagyja jóvá a következő évad tervét. </w:t>
      </w:r>
    </w:p>
    <w:p>
      <w:pPr>
        <w:pStyle w:val="Normal"/>
        <w:tabs>
          <w:tab w:val="clear" w:pos="708"/>
          <w:tab w:val="left" w:pos="3228" w:leader="none"/>
        </w:tabs>
        <w:jc w:val="both"/>
        <w:rPr>
          <w:rFonts w:ascii="Arial" w:hAnsi="Arial" w:cs="Arial"/>
        </w:rPr>
      </w:pPr>
      <w:r>
        <w:rPr>
          <w:rFonts w:cs="Arial" w:ascii="Arial" w:hAnsi="Arial"/>
        </w:rPr>
      </w:r>
    </w:p>
    <w:p>
      <w:pPr>
        <w:pStyle w:val="Normal"/>
        <w:ind w:left="1260" w:hanging="1260"/>
        <w:rPr>
          <w:rFonts w:ascii="Arial" w:hAnsi="Arial" w:cs="Arial"/>
          <w:b/>
          <w:b/>
          <w:bCs/>
        </w:rPr>
      </w:pPr>
      <w:r>
        <w:rPr>
          <w:rFonts w:cs="Arial" w:ascii="Arial" w:hAnsi="Arial"/>
          <w:b/>
          <w:bCs/>
          <w:u w:val="single"/>
        </w:rPr>
        <w:t xml:space="preserve">Felelős: </w:t>
      </w:r>
      <w:r>
        <w:rPr>
          <w:rFonts w:cs="Arial" w:ascii="Arial" w:hAnsi="Arial"/>
        </w:rPr>
        <w:tab/>
      </w:r>
      <w:r>
        <w:rPr>
          <w:rFonts w:cs="Arial" w:ascii="Arial" w:hAnsi="Arial"/>
          <w:b/>
          <w:bCs/>
        </w:rPr>
        <w:t xml:space="preserve">Sági József, a Kulturális és Sport Bizottság elnöke </w:t>
      </w:r>
    </w:p>
    <w:p>
      <w:pPr>
        <w:pStyle w:val="Normal"/>
        <w:ind w:left="1260" w:hanging="0"/>
        <w:rPr>
          <w:rFonts w:ascii="Arial" w:hAnsi="Arial" w:cs="Arial"/>
          <w:b/>
          <w:b/>
          <w:bCs/>
        </w:rPr>
      </w:pPr>
      <w:r>
        <w:rPr>
          <w:rFonts w:cs="Arial" w:ascii="Arial" w:hAnsi="Arial"/>
          <w:b/>
          <w:bCs/>
        </w:rPr>
        <w:t>(Horváth Aranka, a Kulturális, Idegenforgalmi és Civil Iroda vezetőj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ind w:left="1260" w:hanging="1260"/>
        <w:rPr/>
      </w:pPr>
      <w:r>
        <w:rPr>
          <w:rFonts w:cs="Arial" w:ascii="Arial" w:hAnsi="Arial"/>
          <w:b/>
          <w:bCs/>
          <w:u w:val="single"/>
        </w:rPr>
        <w:t>Határidő:</w:t>
      </w:r>
      <w:r>
        <w:rPr>
          <w:rFonts w:cs="Arial" w:ascii="Arial" w:hAnsi="Arial"/>
          <w:b/>
          <w:bCs/>
        </w:rPr>
        <w:t xml:space="preserve"> </w:t>
        <w:tab/>
        <w:t>az Intézményfenntartó Társulás soron következő ülés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985"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Kulturális és Sport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3939" w:leader="none"/>
      </w:tabs>
      <w:jc w:val="both"/>
      <w:outlineLvl w:val="0"/>
    </w:pPr>
    <w:rPr>
      <w:rFonts w:ascii="Arial" w:hAnsi="Arial" w:cs="Arial"/>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_es_idegenforgalmi_bizottsag[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57:00Z</dcterms:created>
  <dc:creator>pasti.zsuzsanna</dc:creator>
  <dc:description/>
  <cp:keywords/>
  <dc:language>en-US</dc:language>
  <cp:lastModifiedBy>Tóth Tamásné</cp:lastModifiedBy>
  <cp:lastPrinted>2011-03-22T10:57:00Z</cp:lastPrinted>
  <dcterms:modified xsi:type="dcterms:W3CDTF">2011-03-22T09:57:00Z</dcterms:modified>
  <cp:revision>2</cp:revision>
  <dc:subject/>
  <dc:title>Előterjesztés</dc:title>
</cp:coreProperties>
</file>