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februá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/2011. (II. 28.) Kult. és Sport Biz. számú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 2011. évi Kulturális és Civil Alap terhére kiírandó pályázati felhívásra és adatlap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Költségvetéssel kapcsolatos kérelme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Javaslat a Sugár úti Sportcentrumot térítésmentesen használó sportszervezetek és oktatási intézmények részére biztosított óraszámok felosz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a 2011. évben megrendezésre kerülő sport nagyrendezvények önkormányzati támogatására, valamint az önkormányzat részére a Sugár úti Sportcentrumban biztosított térítésmentes napok felosz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Egyes önkormányzati szerződések felülvizsgálat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1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17T12:01:00Z</dcterms:modified>
  <cp:revision>2</cp:revision>
  <dc:subject/>
  <dc:title>K I V O N A T</dc:title>
</cp:coreProperties>
</file>