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ZOMBATHELYEN 2011-BEN MEGRENDEZÉSRE KERÜLŐ ÉS AZ ÖNKORMÁNYZAT ÁLTAL TÁMOGATOTT NAGYRENDEZVÉNYEK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79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7"/>
        <w:gridCol w:w="2262"/>
        <w:gridCol w:w="1829"/>
        <w:gridCol w:w="191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ő sportszervez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vény megneve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vény időpont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Arena Savaria térítésmentes nap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adás V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 Richárd-Balogh Csaba páros mérkőzés + 10 táblán (sakk) nagymesterverse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ár 4-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ézi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női kézilabda válogatott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ézi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férfi kézilabda válogatott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Torn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llange Cup Nemzetközi Torna Grand Pri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óber 28-3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 Megyei Triatalon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VII. Vasi Vasember Triatl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úlius 1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II. FITT MIX – a mozgás és az egészséges életmód alapj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jus 1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Szombathelyi Nagy Sportág-válasz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tember 9-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Röp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női röplabda válogatott Euroliga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Röp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V. Savaria Kupa Női Röplabda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osárlabdázók Országos Szövetsé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ország Portugália Férfi Kosárlabda EB – selejtező mérkőzé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osárlabdázók Országos Szövetsé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. Pannon Kosárlabda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zabadidősport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lveszter Kupa Labdarúgó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ségfelmérő Nyári Napközis Táb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úni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Németh Pál Kalapácsvető Emlékverse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tem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Horváth Zoltán Kosárlabda Emlék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ó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Birkózó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kózó Magyar Golden Grand Pri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us 4-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,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Birkózó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kózó Kadett Világbajnoksá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ztus 23-2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,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.0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db ingyenes nap korábbi bizottsági döntés alapján kiosztásra került a Magyar Labdarúgó Szövetség Nemzeti Teremlabdarúgó Bajnokságának szombathelyi rendezvényé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nti nagyrendezvényeket és azok önkormányzati támogatását Szombathely Megyei Jogú Város Közgyűlésének Kulturális és Sport Bizottsága a 41/2011. (II. 28.) Kult. és Sport Biz. számú határozatával elfogadta.</w:t>
      </w:r>
    </w:p>
    <w:sectPr>
      <w:type w:val="nextPage"/>
      <w:pgSz w:w="11906" w:h="16838"/>
      <w:pgMar w:left="1985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36:00Z</dcterms:created>
  <dc:creator>Tóth Tamásné</dc:creator>
  <dc:description/>
  <cp:keywords/>
  <dc:language>en-US</dc:language>
  <cp:lastModifiedBy>Tóth Tamásné</cp:lastModifiedBy>
  <cp:lastPrinted>2011-02-23T16:18:00Z</cp:lastPrinted>
  <dcterms:modified xsi:type="dcterms:W3CDTF">2011-05-04T05:36:00Z</dcterms:modified>
  <cp:revision>2</cp:revision>
  <dc:subject/>
  <dc:title>Szombathelyen megrendezésre kerülő és az Önkormányzat által támogatott nagyrendezvények</dc:title>
</cp:coreProperties>
</file>