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LLÉKLE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ZOMBATHELYEN 2011-BEN MEGRENDEZÉSRE KERÜLŐ ÉS AZ ÖNKORMÁNYZAT ÁLTAL TÁMOGATOTT NAGYRENDEZVÉNYE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079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07"/>
        <w:gridCol w:w="2262"/>
        <w:gridCol w:w="1829"/>
        <w:gridCol w:w="191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ndező sportszerveze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ndezvény megnevezés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ndezvény időpontj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ámogatá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Arena Savaria térítésmentes nap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adás VS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port Richárd-Balogh Csaba páros mérkőzés + 10 táblán (sakk) nagymesterversen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uár 4-10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.000,- F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yar Kézilabda Szövetsé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yar női kézilabda válogatott mérkőzés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cs jelölv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0.000,- F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yar Kézilabda Szövetsé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yar férfi kézilabda válogatott mérkőzés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cs jelölv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0.000,- F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yar Torna Szövetsé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llange Cup Nemzetközi Torna Grand Prix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tóber 28-30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00.000,- F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 Megyei Triatalon Szövetsé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VII. Vasi Vasember Triatlo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úlius 16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0.000,- F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ANNONSPORT Szervező és Marketing Kft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 FITT MIX – a mozgás és az egészséges életmód alapj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jus 14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.000,- F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NONSPORT Szervező és Marketing Kft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 Szombathelyi Nagy Sportág-választ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ptember 9-10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.000,- F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yar Röplabda Szövetsé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yar női röplabda válogatott Euroliga mérkőzés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cs jelölv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.000,- F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yar Röplabda Szövetsé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XV. Savaria Kupa Női Röplabda Torn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cs jelölv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.000,- F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yar Kosárlabdázók Országos Szövetség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yarország Portugália Férfi Kosárlabda EB – selejtező mérkőzé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incs jelölv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0.000,- F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yar Kosárlabdázók Országos Szövetség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VII. Pannon Kosárlabda Torn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cs jelölv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.000,- F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helyi Szabadidősport Szövetsé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lveszter Kupa Labdarúgó Torn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embe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.000,- F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helyi Sportközpont és Sportiskola Nonprofit Kft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pességfelmérő Nyári Napközis Tábo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úniu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.000,- F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helyi Sportközpont és Sportiskola Nonprofit Kft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 Németh Pál Kalapácsvető Emlékversen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ptembe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0.000,- F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helyi Sportközpont és Sportiskola Nonprofit Kft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 Horváth Zoltán Kosárlabda Emléktorn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tóbe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0.000,- F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yar Birkózó Szövetsé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rkózó Magyar Golden Grand Prix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rcius 4-6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.000,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yar Birkózó Szövetsé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rkózó Kadett Világbajnoksá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usztus 23-28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.000,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sszese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.000.000,- F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db ingyenes nap korábbi bizottsági döntés alapján kiosztásra került a Magyar Labdarúgó Szövetség Nemzeti Teremlabdarúgó Bajnokságának szombathelyi rendezvényére.</w:t>
      </w:r>
    </w:p>
    <w:sectPr>
      <w:type w:val="nextPage"/>
      <w:pgSz w:w="11906" w:h="16838"/>
      <w:pgMar w:left="1985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08:00Z</dcterms:created>
  <dc:creator>Tóth Tamásné</dc:creator>
  <dc:description/>
  <cp:keywords/>
  <dc:language>en-US</dc:language>
  <cp:lastModifiedBy>Tóth Tamásné</cp:lastModifiedBy>
  <cp:lastPrinted>2011-02-23T16:18:00Z</cp:lastPrinted>
  <dcterms:modified xsi:type="dcterms:W3CDTF">2011-04-28T11:08:00Z</dcterms:modified>
  <cp:revision>2</cp:revision>
  <dc:subject/>
  <dc:title>Szombathelyen megrendezésre kerülő és az Önkormányzat által támogatott nagyrendezvények</dc:title>
</cp:coreProperties>
</file>