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1. évben Szombathelyen megrendezésre kerülő sport nagyrendezvények önkormányzati támogatására, valamint a Sugár úti Sportcentrumban biztosított térítésmentes napok felosztására előterjesztett javaslatot a mellékletben megfogalmazottak szerint elfogadja azzal a módosítással, hogy a Magyar Birkózó Szövetség két rendezvénye közül a 2011. március 4-6-i Birkózó Magyar Golden Grand Prix-re biztosítja a 2 térítésmentes napot.. A Bizottság kéri az Oktatási, Ifjúsági és Sport Osztály Ifjúsági és Sport Csoportját, hogy az ezzel kapcsolatos feladatokat vég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Tóth Tamásné</dc:creator>
  <dc:description/>
  <cp:keywords/>
  <dc:language>en-US</dc:language>
  <cp:lastModifiedBy>Tóth Tamásné</cp:lastModifiedBy>
  <cp:lastPrinted>2011-03-17T13:05:00Z</cp:lastPrinted>
  <dcterms:modified xsi:type="dcterms:W3CDTF">2011-03-17T12:06:00Z</dcterms:modified>
  <cp:revision>2</cp:revision>
  <dc:subject/>
  <dc:title>K I V O N A T</dc:title>
</cp:coreProperties>
</file>