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LŐTERJESZTÉS AZ ÜLÉSEN KERÜL KIOSZTÁSRA</w:t>
      </w:r>
    </w:p>
    <w:sectPr>
      <w:type w:val="nextPage"/>
      <w:pgSz w:w="11906" w:h="16838"/>
      <w:pgMar w:left="1985" w:right="1418" w:gutter="0" w:header="0" w:top="24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7:00Z</dcterms:created>
  <dc:creator>toth.agota</dc:creator>
  <dc:description/>
  <cp:keywords/>
  <dc:language>en-US</dc:language>
  <cp:lastModifiedBy>Tóth Tamásné</cp:lastModifiedBy>
  <dcterms:modified xsi:type="dcterms:W3CDTF">2010-01-20T07:17:00Z</dcterms:modified>
  <cp:revision>2</cp:revision>
  <dc:subject/>
  <dc:title>AZ ELŐTERJESZTÉS AZ ÜLÉSEN KERÜL KIOSZTÁSRA</dc:title>
</cp:coreProperties>
</file>