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támogatja azt a javaslatot, amely szerint a 2011. évi költségvetésben rendelkezésre álló összeg felosztása során a Savaria Nemzetközi Táncverseny 5.000.000 forint, az ISIS Dance Open Nemzetközi Táncverseny pedig 2.000.000 forint önkormányzati támogatást kap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Tóth Tamásné</dc:creator>
  <dc:description/>
  <cp:keywords/>
  <dc:language>en-US</dc:language>
  <cp:lastModifiedBy>Tóth Tamásné</cp:lastModifiedBy>
  <cp:lastPrinted>2011-03-17T13:04:00Z</cp:lastPrinted>
  <dcterms:modified xsi:type="dcterms:W3CDTF">2011-03-17T12:04:00Z</dcterms:modified>
  <cp:revision>2</cp:revision>
  <dc:subject/>
  <dc:title>K I V O N A T</dc:title>
</cp:coreProperties>
</file>