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februá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/2011. (I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egyetért azzal, hogy 2011. évben </w:t>
      </w:r>
      <w:r>
        <w:rPr>
          <w:rFonts w:cs="Arial" w:ascii="Arial" w:hAnsi="Arial"/>
          <w:bCs/>
        </w:rPr>
        <w:t>a Magyar Kultúra Napja, a Városi Gyermeknap, a Bloomsday, a Szentivánéji vigasságok, a Tér-Film-Zene Fesztivál, a Szombathelyi Nyár rendezvényei, a Szent Márton Hét rendezvényei, a Szent Márton Napi díjátadó gála, a valamint nemzeti és városi ünnepeink  rendezvényeket az</w:t>
        <w:tab/>
        <w:t>AGORA Szombathelyi Kulturális és Turisztikai Központ szerv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 a rendezvények fedezetére a 2011. évi költségvetési rendelet „Kulturális kiadások – Városi rendezvények” tételsoron rendelkezésre álló 10.000.000 forinto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ünwald Stefánia, az AGORA Szombathelyi Kulturális és Turisztikai Központ igazgatója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3:00Z</dcterms:created>
  <dc:creator>Tóth Tamásné</dc:creator>
  <dc:description/>
  <cp:keywords/>
  <dc:language>en-US</dc:language>
  <cp:lastModifiedBy>Tóth Tamásné</cp:lastModifiedBy>
  <cp:lastPrinted>2011-03-17T13:03:00Z</cp:lastPrinted>
  <dcterms:modified xsi:type="dcterms:W3CDTF">2011-03-17T12:03:00Z</dcterms:modified>
  <cp:revision>2</cp:revision>
  <dc:subject/>
  <dc:title>K I V O N A T</dc:title>
</cp:coreProperties>
</file>