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1. évi Kulturális és Civil Ala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</w:t>
      </w:r>
      <w:r>
        <w:rPr>
          <w:rFonts w:cs="Arial" w:ascii="Arial" w:hAnsi="Arial"/>
          <w:b/>
          <w:bCs/>
          <w:color w:val="000000"/>
          <w:sz w:val="22"/>
        </w:rPr>
        <w:t>Kulturális és Sport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ályázatot hirdet a városban működő kulturális intézmények, civil szervezetek, természetes személyek pénzügyi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 pályázat célj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kulturális kínálatának bővítése, gazdagítása színvonalas programokkal, valamint a</w:t>
      </w:r>
      <w:r>
        <w:rPr>
          <w:rFonts w:cs="Arial" w:ascii="Arial" w:hAnsi="Arial"/>
          <w:bCs/>
          <w:iCs/>
          <w:sz w:val="22"/>
        </w:rPr>
        <w:t xml:space="preserve"> Magyarországon bírósági nyilvántartásba vett szombathelyi székhelyű, illetve országos, regionális, megyei szervezet szombathelyi szervezettel is rendelkező civil szervezetei számára, azok helyi működéséhez és tevékenységéhez önkormányzati költségvetési támogatás biztosítás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mogatottak köre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ális intézmény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zombathely város területén működő és bejegyzett társadalmi szervezetek, amelyeket a bíróság 2011. január 1. előtt nyilvántartásba vet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laképes természetes személy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Nem nyújthatnak be pályázato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8000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- </w:t>
        <w:tab/>
        <w:t>a sportegyesületek – kivéve azon egyesületeket, amelyek alapszabályukban foglaltak szerint szabadidősport és rekreációs tevékenységet folytat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rt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adói és munkavállalói érdekképviseleti szerveze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sító egyesüle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ház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megmozgal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apítványok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valamint azok a civil szervezetek, amelyek a közhasznú szervezetekről szóló 1997. évi CLVI. törvény 26. § d) pontja szerinti közvetlen politikai tevékenységet folytatnak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Nem részesülhet támogatásban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i a bizottsághoz benyújtott kérelmében megtévesztő vagy valótlan adatot szolgáltatot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mely pályázatot nem a támogatásra jogosult nyújtott b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ly pályázat nem felel meg a felhívásban előírt formai és tartalmi követelményeknek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nak lejárt esedékességű köztartozása v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ki a 2010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, aki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ulturális és Civil Alapból teljesíthető kifizetése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civil szervezetek közhasznú tevékenységén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szervezeteket érintő évfordulók, fesztiválok, hazai és határon túli rendezvény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hazai és határon túli rendezvényeken, fesztiválokon történő részvétel támogatása, európai integrációt elősegítő programo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szolgáltató, tanácsadó, oktatási, fejlesztő, segítő tevékenység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kiadványok, elektronikus és írott szakmai sajtó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pályázati önrész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civil érdekképviseleti tevékenység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egyéb, a költségvetési rendeletben meghatározott várospolitikai célok érdekében végzett tevékenység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civil szervezetek működési költségeinek támoga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pályázatok benyújtása és elbírálás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ot a pályázati felhívásban foglalt tartalmi és formai követelményeknek megfelelően, a pályázati adatlap kitöltésével, csatolandó dokumentumokkal együtt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sz w:val="22"/>
        </w:rPr>
        <w:t xml:space="preserve"> példányban </w:t>
      </w:r>
      <w:r>
        <w:rPr>
          <w:rFonts w:cs="Arial" w:ascii="Arial" w:hAnsi="Arial"/>
          <w:sz w:val="22"/>
        </w:rPr>
        <w:t>személyesen vagy postán, ajánlott küldeményként lehet feladni a felhívásban megjelölt befogadó szervezet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fogadó szervezet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e: </w:t>
        <w:tab/>
        <w:t>Polgármesteri Hivatal Tisztségviselői Osztály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ális, Idegenforgalmi és Civil Irod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Címe:</w:t>
        <w:tab/>
        <w:t>9700 Szombathely, Kossuth L. u. 1-3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BodyText21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Pályázni </w:t>
      </w:r>
      <w:r>
        <w:rPr>
          <w:rFonts w:cs="Arial" w:ascii="Arial" w:hAnsi="Arial"/>
          <w:b/>
          <w:bCs/>
          <w:sz w:val="22"/>
          <w:szCs w:val="24"/>
        </w:rPr>
        <w:t>csak hiánytalanul kitöltött adatlappal együtt</w:t>
      </w:r>
      <w:r>
        <w:rPr>
          <w:rFonts w:cs="Arial" w:ascii="Arial" w:hAnsi="Arial"/>
          <w:sz w:val="22"/>
          <w:szCs w:val="24"/>
        </w:rPr>
        <w:t xml:space="preserve"> lehet. </w:t>
      </w:r>
      <w:r>
        <w:rPr>
          <w:rFonts w:cs="Arial" w:ascii="Arial" w:hAnsi="Arial"/>
          <w:sz w:val="22"/>
        </w:rPr>
        <w:t>A pályázati felhívás és az adatlap letölthető a</w:t>
      </w:r>
      <w:r>
        <w:rPr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honlapról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illetve beszerezhető ügyfélfogadási időben a Kulturális, Idegenforgalmi és Civil Irod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A pályázat benyújtásának határideje</w:t>
      </w:r>
      <w:r>
        <w:rPr>
          <w:sz w:val="22"/>
        </w:rPr>
        <w:t>: legkésőbb 2011. március 31. amely a postára adási dátum határidej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telezően csatolandó dokumentumok listáját a pályázati adatlap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önté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benyújtási határidőtől számított 30 napon belül a Kulturális és Sport Bizottság dönt. A döntés eredményéről a pályázó írásban ért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pályázó csak egy pályázatot nyújthat be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mogatás folyósítás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átutalása a szerződésnek a szerződő felek által történő aláírását követő 30 banki napon belül esedék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</w:t>
      </w:r>
    </w:p>
    <w:p>
      <w:pPr>
        <w:pStyle w:val="Normal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ális és Sport Bizottsága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70"/>
        </w:tabs>
        <w:ind w:left="3870" w:hanging="45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8"/>
        </w:tabs>
        <w:ind w:left="1518" w:hanging="45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8"/>
        </w:tabs>
        <w:ind w:left="1518" w:hanging="4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0:00Z</dcterms:created>
  <dc:creator>Kővári Katalin</dc:creator>
  <dc:description/>
  <cp:keywords/>
  <dc:language>en-US</dc:language>
  <cp:lastModifiedBy>Tóth Tamásné</cp:lastModifiedBy>
  <cp:lastPrinted>2011-02-28T11:50:00Z</cp:lastPrinted>
  <dcterms:modified xsi:type="dcterms:W3CDTF">2011-02-28T11:05:00Z</dcterms:modified>
  <cp:revision>4</cp:revision>
  <dc:subject/>
  <dc:title>2007</dc:title>
</cp:coreProperties>
</file>