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1. február 2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2011. ÉVI KULTURÁLIS ÉS CIVIL ALAP TERHÉRE KIÍRANDÓ PÁLYÁZATI FELHÍVÁSRA ÉS ADATLAP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várhatóan a februári ülésén fogadja el az Önkormányzat 2011. évi költségvetési rendeletét, amelynek alapján kiírásra kerülhet a Kulturális és Civil Alap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datlap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II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Kulturális és Civil Alap támogatására kiírt Pályázati felhívást és Adatlap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Tisztségviselői Osztály Kulturális, Idegenforgalmi és Civil Irodája vezetőjét, hogy pályázati felhívás közzétételéről az Önkormányzat 2011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évi költségvetési rendelet elfogadását követően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7:00Z</dcterms:created>
  <dc:creator>Tóth Ágota</dc:creator>
  <dc:description/>
  <cp:keywords/>
  <dc:language>en-US</dc:language>
  <cp:lastModifiedBy>Tóth Tamásné</cp:lastModifiedBy>
  <cp:lastPrinted>2011-02-24T14:27:00Z</cp:lastPrinted>
  <dcterms:modified xsi:type="dcterms:W3CDTF">2011-02-24T13:27:00Z</dcterms:modified>
  <cp:revision>2</cp:revision>
  <dc:subject/>
  <dc:title>Előterjesztés</dc:title>
</cp:coreProperties>
</file>