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/</w:t>
        <w:tab/>
        <w:t>A Közgyűlés elhatározza, hogy a</w:t>
      </w:r>
    </w:p>
    <w:p>
      <w:pPr>
        <w:pStyle w:val="Normal"/>
        <w:ind w:left="720" w:hanging="720"/>
        <w:jc w:val="both"/>
        <w:rPr/>
      </w:pPr>
      <w:r>
        <w:rPr/>
        <w:tab/>
        <w:t>„Javaslat Szombathely Megyei Jogú Város Önkormányzata és a Raiffeisen Bank Zrt. között létrejött 643.000.000 HUF összegű kölcsönszerződéshez kapcsolódó készfizető kezességi szerződés megkötésére”, valamint</w:t>
      </w:r>
    </w:p>
    <w:p>
      <w:pPr>
        <w:pStyle w:val="Normal"/>
        <w:ind w:left="720" w:hanging="12"/>
        <w:jc w:val="both"/>
        <w:rPr/>
      </w:pPr>
      <w:r>
        <w:rPr/>
        <w:t>a „</w:t>
      </w:r>
      <w:r>
        <w:rPr>
          <w:rFonts w:cs="Arial"/>
          <w:bCs/>
        </w:rPr>
        <w:t xml:space="preserve">Javaslat a Pálos Károly Szociális Szolgáltató Központ és Gyermekjóléti Szolgálatnál keletkezett 2010. évi pénzmaradvány felhasználásának jóváhagyására” 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 xml:space="preserve">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2./</w:t>
        <w:tab/>
        <w:t xml:space="preserve">A Közgyűlés elhatározza, hogy a </w:t>
      </w:r>
      <w:r>
        <w:rPr/>
        <w:t xml:space="preserve">„Független könyvvizsgálói vélemény Szombathely Megyei Jogú Város Önkormányzatának 2011. évi költségvetési rendelettervezetéről” </w:t>
      </w:r>
      <w:r>
        <w:rPr>
          <w:rFonts w:cs="Arial"/>
        </w:rPr>
        <w:t>című előterjesztést nyilvános ülésén tárgyal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/</w:t>
        <w:tab/>
        <w:t xml:space="preserve">A Közgyűlés elhatározza, hogy </w:t>
      </w:r>
      <w:r>
        <w:rPr>
          <w:rFonts w:cs="Arial"/>
          <w:bCs/>
        </w:rPr>
        <w:t>a</w:t>
      </w:r>
      <w:r>
        <w:rPr>
          <w:rFonts w:cs="Arial"/>
        </w:rPr>
        <w:t xml:space="preserve"> </w:t>
      </w:r>
      <w:r>
        <w:rPr/>
        <w:t xml:space="preserve">„Tájékoztató az önkormányzati többségi tulajdonban lévő Savaria TISZK Kft. 2011. február 23-i taggyűlésén hozott határozatairól” </w:t>
      </w: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 xml:space="preserve">A Közgyűlés Dr. Czeglédy Csaba városi képviselő vizsgálóbizottságok felállítása tárgyában (SAVARIA REHAB-TEAM Nonprofit Kft, FALCO KC Szombathely Kft.) tett indítványa, továbbá Gyebrovszki János városi képviselőnek a közbiztonsággal kapcsolatos indítványa </w:t>
      </w:r>
      <w:r>
        <w:rPr>
          <w:rFonts w:cs="Arial"/>
        </w:rPr>
        <w:t xml:space="preserve">napirendre vételét elutasított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5:00Z</dcterms:created>
  <dc:creator>sumeghy.veronika</dc:creator>
  <dc:description/>
  <dc:language>en-US</dc:language>
  <cp:lastModifiedBy>sumeghy.veronika</cp:lastModifiedBy>
  <dcterms:modified xsi:type="dcterms:W3CDTF">2011-03-10T09:26:00Z</dcterms:modified>
  <cp:revision>1</cp:revision>
  <dc:subject/>
  <dc:title>42/2011</dc:title>
</cp:coreProperties>
</file>