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1.(II.24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elhatározza, hogy a Szombathelyi Parkfenntartási és Temetkezési Kft. 2011. évi üzleti tervét napirendjéről levesz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Kft. ügyvezetőjét, hogy az anyagban szereplő sarokszámok figyelembevételével a vitában elhangzottak alapján kiegészített részletes üzleti tervet a terjessze a következő Közgyűlés elé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 xml:space="preserve">Kiss Dávid a Parkfenntartási és Temetkezési Kft. ügyvezetőj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2011. márciusi Közgyűlés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/2011.(II.24.) Kgy.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>1.</w:t>
        <w:tab/>
        <w:t>A Közgyűlés egyetért a Savaria TISZK Kft. taggyűlésének 1/2011. (II.23.) számú határozatában foglaltakkal az ügyvezető visszahívásáról, és munkaviszonyának rendkívüli felmondással történő megszüntetéséről, valamint az ügyvezető munkaviszonyát megszüntető okirat többségi tulajdonos általi aláírásáról.</w:t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/>
      </w:pPr>
      <w:r>
        <w:rPr>
          <w:sz w:val="24"/>
        </w:rPr>
        <w:t>2.</w:t>
        <w:tab/>
        <w:t xml:space="preserve">A Közgyűlés nem ért egyet a Savaria TISZK Kft. taggyűlésének 2/2011. (II.23.) számú határozatában foglaltakkal. A  Savaria TISZK Kft.-nél 2 éves határozott időtartamra Bálint Andrást javasolja munkaviszony keretében megbízni az ügyvezetői feladatok ellátására 2011. február 24. napjától kezdődően. A munkakör ellátásáért havonta bruttó 470.000,- Ft díjazás megállapítását javasolja. </w:t>
      </w:r>
    </w:p>
    <w:p>
      <w:pPr>
        <w:pStyle w:val="Szvegtrzs2"/>
        <w:ind w:left="284" w:hanging="0"/>
        <w:rPr>
          <w:sz w:val="24"/>
        </w:rPr>
      </w:pPr>
      <w:r>
        <w:rPr>
          <w:sz w:val="24"/>
        </w:rPr>
        <w:t>Felkéri a polgármestert, haladéktalanul kezdeményezze a rendkívüli taggyűlés összehívását e tárgyban.</w:t>
      </w:r>
    </w:p>
    <w:p>
      <w:pPr>
        <w:pStyle w:val="Szvegtrzs2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 a Savaria TISZK Kft. felügyelőbizottságának elnök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-2.) pont: azonna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0/2011.(II.24.) Kgy.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 </w:t>
      </w:r>
      <w:r>
        <w:rPr>
          <w:b/>
        </w:rPr>
        <w:t>SZOVA Szombathelyi Vagyonhasznosító és Városgazdálkodási Zrt.</w:t>
      </w:r>
      <w:r>
        <w:rPr/>
        <w:t xml:space="preserve"> 2011. évi üzleti tervét a társaság Alapító Okirata VIII. fejezetében rögzített hatásköre alapján az Igazgatóság, illetőleg a Felügyelő Bizottság javaslatai figyelembe vételével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2011. évi tervezett árbevételt és egyéb bevételt 4,552 Milliárd forint összegben, 8,348 Millió forint tervezett üzemi eredménnyel és 84,281 Millió forint összegű adózás előtti eredménnyel jóváhagy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domásul veszi, hogy az eredmény-kimutatásban nem került feltüntetésre a kötvénykibocsátás árfolyamváltoz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ruházási tervfejezetet 845,306 Millió forint összegben jóváhagy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eklám célú kiadások összegét 80 Millió forintban határozza me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óváhagyja, hogy a SZOVA Zrt. tulajdonában lévő és Szombathely Megyei Jogú V áros Önkormányzata által bérelt okmányiroda bérleti díja éves szinten nettó 10 millió forinttal csökkenjen, amennyiben a kapcsolt vállalkozásokra vonatkozó jogszabályi rendelkezések ezt lehetővé tesz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fogadja a SZOVA Zrt. által kiszámlázott havi ingatlankezelési díj 4 %-os emel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fogadja a 2011. évi bérköltség 685,407 Millió forint összegét, de nem támogatja, hogy a SZOVA Zrt. alkalmazottai vonatkozásában bérszínvonal fejlesztés kerüljön elfogadás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viekben támogatja, hogy a SZOVA Zrt. a buszpályaudvar építése, valamint az ipari park bővítése céljából megvásárolt ingatlanokat értékesítse Szombathely Megyei Jogú Város Önkormányzata számára, de erről önálló előterjesztés alapján kíván döntést hozni. Felkéri a SZOVA Zrt. vezérigazgatóját, hogy a Közgyűlés áprilisi ülésére készítse elő az adásvételre vonatkozó előterjesztést, amely az érintett ingatlanok SZOVA  által történő megvásárlásának folyamatát is bemut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mogatja, hogy a SZOVA Zrt. által megvalósítandó IVS projektek összköltsége az eredeti tervekben szereplő 486,890 Millió forint helyett 517,703 Millió forint legyen a kötvényforrás terhé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állalja, hogy saját költségvetése terhére 8 millió forint keretösszegben támogatja a Kalandváros és Jégpálya óvodai és iskolai csoportok által történő szervezett látogat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ombathelyi fizető parkolás üzemeltetéséért a SZOVA Zrt-nek fizetett díjat 2011. január 1-től kezdődően 1 éves időtartamra vonatkozóan havi nettó 20 Millió forintról havi nettó 18,5 Millió forintra csökk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és a jegyzőt, hogy a 2011. évi költségvetési rendelet következő módosítása során gondoskodjanak a fenti döntésben foglaltak költségvetési rendeletben történő átve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ök</w:t>
      </w:r>
      <w:r>
        <w:rPr/>
        <w:t xml:space="preserve">: </w:t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 xml:space="preserve">Marton Zsolt alpolgármester, a SZOVA Zrt. Felügyelő Bizottságának </w:t>
        <w:br/>
        <w:t xml:space="preserve"> </w:t>
        <w:tab/>
        <w:tab/>
        <w:t>elnöke</w:t>
      </w:r>
    </w:p>
    <w:p>
      <w:pPr>
        <w:pStyle w:val="Normal"/>
        <w:jc w:val="both"/>
        <w:rPr/>
      </w:pPr>
      <w:r>
        <w:rPr/>
        <w:tab/>
        <w:tab/>
        <w:t>Dr. Popgyákunik Péter, a SZOVA Zrt. Igazgatóságának elnöke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A végrehajtásért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émeth Gábor, a SZOVA Zrt. vezérigazgatója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folyamatos, illetve a 2011. évi költségvetési rendelet soron következő módosítása, továbbá a 8. pont esetében a 2011. áprilisi Közgyűlé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1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Fritz Károly  (sz.: Fritz Károly, Szombathely, 1942.09.03., an.: Pirbus Rozália) Szombathely, Thököly Imre u. 8. szám alatti lakos átmeneti segély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1/2011. (II.24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1173-16/2010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ritz Károly (szül.: Szombathely, 1942.09.03., an.: Pirbus Rozália) 9700 Szombathely, Thököly Imre u. 8. szám alatti lakos 2010. december 13. napján átmeneti segély megállapítása iránti kérelmet terjesztett elő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a szociális igazgatásról, a gyermekek védelméről és az egyes szociális ellátási formák szabályairól szóló 13/1993. (IV.29.) rendelete (a továbbiakban: önkormányzati rendelet) 11. § (3) bekezdése értelmében évente legfeljebb hatszor állapítható meg átmeneti segély. Az I. fokon eljárt hatóság megállapította, hogy Fritz Károly részére - 2010. 12.13. napján benyújtott kérelmét megelőzően - 2010. évben már hat alkalommal (2010.03.09-én, 2010.04.07-én, 2010.06.09-én, 2010.07.22-én, 2010.09.01-én, és 2010.12.31-én) került sor átmeneti segély megállap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zőek alapján, az I. fokon eljárt hatóság a 2010. december 30-án kelt, 31173-16/2010. számú határozatával az átmeneti segély iránti kérelme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vezett a határozat ellen törvényes határidőn belül, 2011. január 12-én fellebbezéssel élt. Fellebbezésében előadta, hogy az egy családnak adható átmeneti segély keretből családja csupán 14 000,-Ft-ot kapott 2010. évben, ezért nem ért egyet átmeneti segély iránti kérelme elutasí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i rendelet értelmében az átmenti segély megállapításánál az eljáró hatóságnak két körülményre kell figyelemmel lenni: egyrészt az egy család részére megállapítható átmeneti segély éves összege nem haladhatja meg a 42 000,-Ft-ot, másrészt az önkormányzati rendelet 11.§ (3) bekezdése értelmében egy család részére évente legfeljebb hat alkalommal állapítható meg átmeneti segély. Amennyiben a kérelmező családja tárgyévben hat alkalommal részesült átmeneti segélyben, úgy a kérelmet – függetlenül attól, hogy a tárgyévben milyen összegű átmeneti segély került megállapításra a család részére – az önkormányzati rendelet értelmében el kell utas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z átmeneti segély iránti kérelmet elutasító határozat megfelel a vonatkozó jogszabályi előírásoknak, továbbá méltányosság gyakorlására lehetőség nincsen, ezért a Közgyűlés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 xml:space="preserve">A határozat az önkormányzati rendelet 11. § (1) bekezdés a) pontján, a 168/1997. (X.06.) Korm. rendelet)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1. 03.1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2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Sümeg Lászlóné  (sz.: Németh Erika, Celldömölk, 1956. 05. 23., an.: Lukács Ilona) Szombathely, Szent Gellért u. 42. szám alatti lakos átmeneti segély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2/2011. (II. 24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8686-2/2011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ümeg Lászlóné (szül.: Németh Erika, 1956. 05. 23. an.: Lukács Ilona) Szombathely, Szent Gellért u. 42. szám alatti lakos 2010. december 08. napján átmeneti segély iránti kérelmet terjesztett elő. Kérelmében előadta, hogy a család létfenntartása  veszélybe került, mivel önhibáján kívül munkanélküli 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Önkormányzatának a szociális igazgatásról, a gyermekek védelméről és az egyes szociális ellátási formák szabályairól szóló 13/1993. (IV.29.) rendelete (továbbiakban: önkormányzati rendelet) 11. § (1) bekezdése értelmében átmeneti segély nyújtható a létfenntartást veszélyeztető rendkívüli élethelyzetbe került, valamint időszakosan vagy tartósan létfenntartási gonddal küzdő személyek részére, feltéve, hogy az egy </w:t>
      </w:r>
      <w:r>
        <w:rPr>
          <w:rFonts w:cs="Arial" w:ascii="Arial" w:hAnsi="Arial"/>
          <w:bCs/>
          <w:sz w:val="24"/>
          <w:szCs w:val="24"/>
        </w:rPr>
        <w:t>főre</w:t>
      </w:r>
      <w:r>
        <w:rPr>
          <w:rFonts w:cs="Arial" w:ascii="Arial" w:hAnsi="Arial"/>
          <w:sz w:val="24"/>
          <w:szCs w:val="24"/>
        </w:rPr>
        <w:t xml:space="preserve"> jutó havi nettó jövedelem nem haladja meg családban élő esetén az öregségi nyugdíj legkisebb összegének háromszorosát (mely jelenleg 85.500,- Ft), egyedül élő esetén pedig az öregségi nyugdíj legkisebb összegének ötszörösét (mely jelenleg 142.500,- Ft)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Az önkormányzati rendelet 11. § (2) bekezdése értelmében, az egyedül élők és az egy családban élők részére egy naptári évben kifizethető átmeneti segély összege nem haladhatja meg a 42.000,-Ft-ot, kivéve egyedül élők esetén azon különleges méltánylást érdemlő esetet, amikor az átmeneti segély kizárólag gyógyszervásárlási, étkezési, vagy tüzelési utalvány formájában kerül ki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. fokon eljárt hatóság a kérelem és a csatolt igazolások alapján megállapította, hogy Kérelmező házastársával és tanulói jogviszonyban álló nagykorú gyermekével él, családjában az egy főre jutó havi nettó jövedelem a vizsgálandó időszakban 39.073,- Ft volt, továbbá vagyonnal kérelmező családja nem rendelkez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érelmező családjának összes bevétele a kérelem benyújtását megelőző hónapban (26.607,-Ft álláskeresési segély, 12.200,-Ft családi pótlék, és 78.412,-Ft munkabér) összesen 117.219,-Ft volt. Sümeg Lászlóné kérelmében a család havi rendszeres kiadását összesen 84.700,-Ft összegben jelölte meg. Előzőek alapján megállapítható, hogy a család havi kiadásainak teljesítése után, a család létfenntartására 32.519,- Ft mar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ümeg Lászlóné 2010. 10. 14. napján benyújtott átmeneti segély kérelméhez csatolt lakossági folyószámla számlakivonatán a nyitóegyenleg összege 698.843,-Ft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ümeg Lászlóné családja anyagi és szociális körülményeit figyelembe véve az I. fokon eljárt hatóság a 2011. 01. 07-én kelt, 28686-2/2011. számú határozatával 2.000,- Ft összegű átmeneti segélyt állapított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ümeg Lászlóné a határozat ellen a törvényes határidőn belül, 2011. 01. 26-án fellebbezéssel élt. Fellebbezésében előadta, hogy nem ért egyet a készpénzben megállapított átmeneti segély 2.000 Ft-os összegével, mert családjának egy hónapban 20.000,-Ft marad élelem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alkalmanként adott átmeneti segély összegére vonatkozóan azon túlmenően, hogy az egyedül élők és az egy családba élők részére megállapítható átmeneti segély összege nem haladhatja meg egy naptári évben a 42.000,-Ft-ot, sem a szociális igazgatásról és szociális ellátásokról szóló 1993. évi III. törvény (továbbiakban: Szt.)</w:t>
      </w:r>
      <w:r>
        <w:rPr/>
        <w:t xml:space="preserve"> </w:t>
      </w:r>
      <w:r>
        <w:rPr>
          <w:rFonts w:cs="Arial"/>
        </w:rPr>
        <w:t>sem pedig az önkormányzati rendelet nem tartalmaz szabályozást. A kialakított gyakorlat szerint - amely tekintettel van a Közgyűlés által a költségvetési rendeletben meghatározott segélyezési keretre, valamint a kérelmezők számára – az eljáró hatóság az átmeneti segély összegéről mérlegelési jogkörében dönt. A kérelmezőhöz hasonló szociális helyzetben levők részére az alkalmanként adott átmeneti segély összege 2.000,-Ft. Előzőeken túlmenően az eljáró hatóság az eljárás során figyelembe vette a család folyószámláján szereplő megtakarítás összegét 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z átmeneti segélyre való jogosultságot megállapító határozat megfelel a vonatkozó jogszabályi előírásoknak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sz w:val="24"/>
        </w:rPr>
        <w:t xml:space="preserve">A határozat az Szt. 10. § (2) bekezdése a) pontján, a 11. § (1) bekezdés a) pontján, a 168/1997. (X.06.) Korm. rendelet)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politika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1. 03. 2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3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Sándor József (szül.: Szombathely, 1954.07.20., an.: Szemes Olga) 9700 Szombathely, Szűrcsapó u. 20/B III/11. szám alatti lakos személyi térítési díjának méltányosságból történő mérséklése iránti kérelme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3/2011. (II.24.)  Kgy. számú végzéséve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4174-2/2011. számú végzés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ándor József (szül.: Szombathely, 1954.07.20., an.: Szemes Olga) 9700 Szombathely, Szűrcsapó u. 20/B III/11. szám alatti lakos a 2011.01.06. napján kelt kérelmében az étkeztetés keretében végzett ellátásért fizetendő személyi térítési díjának méltányosságból történő mérséklését ké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a személyes gondoskodást nyújtó szociális és gyermekjóléti ellátások térítési díjáról szóló 11/1993. (IV.1.) számú rendelete (a továbbiakban: önkormányzati rendelet) 3. § (3) bekezdés b./ pontja szerint a polgármester állapítja meg a személyi térítési díj összegét, ha a kötelezett a személyi térítési díj összegét tartalmazó megállapodás vagy értesítés kézhezvételétől számított nyolc napon belül méltányosságból annak csökkentését, illetve elengedését kéri körülményeire hivatkozáss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eljárás során megállapítást nyert, hogy Nevezett a 2011. január 1-től fizetendő térítési díj megállapításáról szóló értesítést 2010.12.17-én vette át, és az értesítés kézhezvételét követően 8 napon túl, 2011.01.10-én nyújtotta be a térítési díj méltányosságból történő mérséklése iráni kérelmét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. fokon eljárt hatóság a személyi térítési díj méltányosságból történő mérséklése iránti kérelmet a 44174-2/2011. számú végzéssel elutasította, hivatkozva arra, hogy Kérelmező a 2011. január 1-től fizetendő térítési díj megállapításáról szóló értesítést 2010.12.17-én vette át, és az értesítés kézhezvételét követően 8 napon túl, 2011.01.10-én nyújtotta be a térítési díj méltányosságból történő mérséklése iránti kérelm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ező a szóban forgó végzés ellen a törvényes határidőn belül, 2011.01.31-én fellebbezéssel élt. Fellebbezésében előadta, hogy egyedül élőként rendszeres havi jövedelme nagyon alacsony, a szociális étkezésért fizetendő térítési díjat nem tudja kifizetn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z eljáró hatóságnak a Ket. 30. § d) pontjától eltérésre lehetősége nincs, a Közgyűlés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hatósági eljárás és szolgáltatás általános szabályairól szóló 2004. évi CXL. törvény (a továbbiakban: Ket.) 107. § (1) bekezdésén, az illetékesség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határozat az önkormányzati rendelet 3. § (3) bekezdés b./ pontján, valamint Szombathely Megyei Jogú Város Önkormányzat Közgyűlésének 33/2005. (X.27.) rendelete 3. § (1) bekezdésé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                    vezetője 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11. március 31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4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Szombathely Megyei Jogú Város Közgyűlése a Savaria REHAB-TEAM Nonprofit Kft. ügyvezetőjének Bujtás Editet választja meg 2016. február 23-ig terjedő határozott időtartamra azzal, hogy mellette változatlanul ellátja a foglalkoztatási részleg vezetésével járó feladatokat i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Munkabére a két munkakör ellátásáért havi bruttó 492.000,-Ft. </w:t>
      </w:r>
    </w:p>
    <w:p>
      <w:pPr>
        <w:pStyle w:val="Normal"/>
        <w:jc w:val="both"/>
        <w:rPr/>
      </w:pPr>
      <w:r>
        <w:rPr>
          <w:rFonts w:cs="Arial"/>
          <w:bCs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határozott idő elteltével eredeti munkaviszonya változatlanul fennmarad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>2.) A Közgyűlés felhatalmazza a polgármestert, hogy az ügyvezetővel a társaság nevében fenti tartalommal a határozott idejű munkaszerződést megköss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ind w:firstLine="1080"/>
        <w:jc w:val="both"/>
        <w:rPr>
          <w:rFonts w:cs="Arial"/>
          <w:szCs w:val="22"/>
        </w:rPr>
      </w:pPr>
      <w:r>
        <w:rPr>
          <w:rFonts w:cs="Arial"/>
          <w:szCs w:val="22"/>
        </w:rPr>
        <w:t>/ a végrehajtásért: dr. Tőke Erzsébet a Jogi és Képviselői Osztály vezetője/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 xml:space="preserve">   azonn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5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tudomásul veszi Vámosné Szijj Anna és Magyarné Balázs Anna magasabb vezetői megbízásról történő lemondását 2011. július 31. napi hatállyal. </w:t>
      </w:r>
    </w:p>
    <w:p>
      <w:pPr>
        <w:pStyle w:val="Normal"/>
        <w:jc w:val="both"/>
        <w:rPr/>
      </w:pPr>
      <w:r>
        <w:rPr>
          <w:rFonts w:cs="Arial"/>
        </w:rPr>
        <w:t>A Közgyűlés Vámosné Szijj Anna, a Napsugár Óvoda óvodavezetője, Magyarné Balázs Anna, a Pipitér Óvoda óvodavezetője, Vízkeleti Julianna, a Művészeti Szakközépiskola igazgatója, valamint Beer László, a Herman Ottó Kertészeti-, Környezetvédelmi- és Vadgazdálkodási Szakképző Iskola és Kollégium igazgatója közalkalmazotti jogviszonyát – előrehozott öregségi nyugdíjba, illetve öregségi nyugdíjba vonulásuk miatt - 2011. november 30. napi hatállyal felmentéssel megszünteti, azzal, hogy 2011. augusztus 1-től 2011. november 30-ig mentesíti Őket a munkavégzés al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közalkalmazotti jogviszony megszüntetésével kapcsolatos ir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1. március 3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6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Szombathely Megyei Jogú Város Önkormányzata Közgyűlésének Szombathely Megyei Jogú Város Önkormányzata által adományozható kitüntetésekről szóló 7/1996. (II.29.) számú rendelete 21. §-a és 21/A. §-a alapján 2011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álos Károly-díj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  <w:tab/>
        <w:tab/>
        <w:tab/>
        <w:t>1. Németh Györgyi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Horváth István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</w:rPr>
        <w:t>II. fokozat</w:t>
        <w:tab/>
        <w:tab/>
        <w:tab/>
        <w:t>1. Punokovicsné Kovács Zsanett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Méhes Berta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3. Király Endréné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zociális Ellátás Segítéséért-díj”</w:t>
      </w:r>
    </w:p>
    <w:p>
      <w:pPr>
        <w:pStyle w:val="Normal"/>
        <w:ind w:left="4950" w:hanging="630"/>
        <w:jc w:val="both"/>
        <w:rPr>
          <w:rFonts w:cs="Arial"/>
          <w:b/>
          <w:b/>
        </w:rPr>
      </w:pPr>
      <w:r>
        <w:rPr>
          <w:rFonts w:cs="Arial"/>
          <w:b/>
        </w:rPr>
        <w:t>1. Magyar József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Király Győző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3. Zsolnainé Süle Ildik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 polgármestert és a Szociális és Családügyi Bizottság elnökét, hogy a kitüntető díjak átadásáról a 7/1996. (II.29.) önkormányzati rendelet 29. § (3) bekezdés h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1. évi Szociális Hét rendezvénysorozat zárónapja /a 2. pont vonatkozásában/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7:00Z</dcterms:created>
  <dc:creator>sumeghy.veronika</dc:creator>
  <dc:description/>
  <dc:language>en-US</dc:language>
  <cp:lastModifiedBy>sumeghy.veronika</cp:lastModifiedBy>
  <dcterms:modified xsi:type="dcterms:W3CDTF">2011-03-10T09:19:00Z</dcterms:modified>
  <cp:revision>1</cp:revision>
  <dc:subject/>
  <dc:title>68/2011</dc:title>
</cp:coreProperties>
</file>