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5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köszönettel elfogadja a Chicagoi Magyar Közösség 1956-os Magyar Forradalom és Szabadságharc Emlékünnepélyt Szervező Bizottsága által Szombathely városának ajándékozott, Boesze János által készített bronzszobrot. A Közgyűlés elhatározza, hogy a bronzszobrot a Polgármesteri Hivatal Aulájában kiáll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 xml:space="preserve">Ávár János, a Tisztségviselői Osztály vezetője, </w:t>
      </w:r>
    </w:p>
    <w:p>
      <w:pPr>
        <w:pStyle w:val="Normal"/>
        <w:jc w:val="both"/>
        <w:rPr/>
      </w:pPr>
      <w:r>
        <w:rPr/>
        <w:tab/>
        <w:tab/>
        <w:t>Stéger Gábor, a Közgazdasági Osztály vezetője,</w:t>
      </w:r>
    </w:p>
    <w:p>
      <w:pPr>
        <w:pStyle w:val="Normal"/>
        <w:ind w:left="708" w:firstLine="708"/>
        <w:jc w:val="both"/>
        <w:rPr/>
      </w:pPr>
      <w:r>
        <w:rPr/>
        <w:t>Horváth Krisztina, a Kulturális Iroda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azonna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3:00Z</dcterms:modified>
  <cp:revision>1</cp:revision>
  <dc:subject/>
  <dc:title>325/2006</dc:title>
</cp:coreProperties>
</file>