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4/2006. (XI. 3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yetért Kozó József megyei kurátornak a Vas Megyei Közoktatási Közalapítvány Kuratóriuma elnöki megbízatásával 2006. november 7-től 2007. június 2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hogy a határozatról a Vas Megyei Önkormányzat Közgyűlésének elnöké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ab/>
        <w:t>(Az értesítésért: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dec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2:00Z</dcterms:modified>
  <cp:revision>1</cp:revision>
  <dc:subject/>
  <dc:title>324/2006</dc:title>
</cp:coreProperties>
</file>