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február 24-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VA Zrt. és a Szombathelyi Parkfenntartási és Temetkezési Kft. közötti jogviszony kereteiről szóló szerződéstervezet elfogad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jékoztatom a Tisztelt Közgyűlést, hogy 502/2010. (X.28.) Kgy. sz. határozatával döntött a 10.000 eFt alaptőkéjű társaság létrehozásáról, 553/2010. (XI.28.) Kgy. számú határozatával pedig jóváhagyta a társaság Alapító Okiratá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kérte továbbá a SZOVA Zrt. Igazgatóságát, hogy a SZOVA Zrt. és a Parkfenntartási és Temetkezési Kft. közötti jogviszony kereteiről szóló szerződéstervezetet terjessze a Közgyűlés el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VA Zrt. elkészítette az szerződéstervezetet, mely az előterjesztés mellékle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őterjesztést a társaság Igazgatósága és Felügyelő Bizottsága 2011. február 21-i ülésén tárgyalja, határozataik az ülésen kerülnek kioszt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keretszerződést tárgyalja meg és a határozati javaslatot támogass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február „  „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</w:t>
      </w:r>
      <w:r>
        <w:rPr>
          <w:rFonts w:cs="Arial" w:ascii="Arial" w:hAnsi="Arial"/>
          <w:bCs/>
          <w:sz w:val="22"/>
          <w:szCs w:val="22"/>
        </w:rPr>
        <w:t xml:space="preserve">: SZOVA Zrt. és a Parkfenntartási és Temetkezési Kft. közötti keretszerződés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</w:t>
      </w:r>
    </w:p>
    <w:p>
      <w:pPr>
        <w:pStyle w:val="Heading1"/>
        <w:tabs>
          <w:tab w:val="clear" w:pos="540"/>
        </w:tabs>
        <w:ind w:left="0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Határozati javaslat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II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VA Zrt. és a Szombathelyi Parkfenntartási és Temetkezési Kft. közötti </w:t>
      </w:r>
      <w:r>
        <w:rPr>
          <w:rFonts w:cs="Arial" w:ascii="Arial" w:hAnsi="Arial"/>
          <w:bCs/>
          <w:sz w:val="22"/>
          <w:szCs w:val="22"/>
        </w:rPr>
        <w:t>jogviszony kereteiről szóló szerződést</w:t>
      </w:r>
      <w:r>
        <w:rPr>
          <w:rFonts w:cs="Arial" w:ascii="Arial" w:hAnsi="Arial"/>
          <w:sz w:val="22"/>
          <w:szCs w:val="22"/>
        </w:rPr>
        <w:t xml:space="preserve"> az előterjesztés szerint jóváhagy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. Popgyákunik Péter, a SZOVA Zrt. IG elnöke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Kiss Dávid a Parkfenntartási és Temetkezési Kft. ügyvezető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   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8:00Z</dcterms:created>
  <dc:creator>Dr. Nárai Erna</dc:creator>
  <dc:description/>
  <cp:keywords/>
  <dc:language>en-US</dc:language>
  <cp:lastModifiedBy>Czink Zsuzsanna</cp:lastModifiedBy>
  <cp:lastPrinted>2011-02-18T12:22:00Z</cp:lastPrinted>
  <dcterms:modified xsi:type="dcterms:W3CDTF">2011-02-18T11:22:00Z</dcterms:modified>
  <cp:revision>10</cp:revision>
  <dc:subject/>
  <dc:title>I</dc:title>
</cp:coreProperties>
</file>