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6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 Szombathelyi Parkfenntartási és Temetkezési Kft. Szervezeti és Működési Szabályzatát az előterjesztés szerint jóváhagyja és felhatalmazza a polgármestert annak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Puskás Tivadar polgármeste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    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 xml:space="preserve">: 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iss Dávid a Szombathelyi Parkfenntartási és Temetkezési Kft. ügyvezetőj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Tőke Erzsébet a Jogi és Képviselői Osztály vezetője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sumeghy.veronika</dc:creator>
  <dc:description/>
  <dc:language>en-US</dc:language>
  <cp:lastModifiedBy>sumeghy.veronika</cp:lastModifiedBy>
  <dcterms:modified xsi:type="dcterms:W3CDTF">2011-03-10T09:49:00Z</dcterms:modified>
  <cp:revision>1</cp:revision>
  <dc:subject/>
  <dc:title>66/2011</dc:title>
</cp:coreProperties>
</file>