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lügyelő Bizottsági Határozatokró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(II.04.)/2011-sz FEB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 ügyvezető javaslatot tesz a jegyzőkönyvvezetőre Hegedüs Eszter személyében, és a hitelesítőkre, Horváth Csaba és Lendvai Ferenc FEB tagok személyében, amit a napirendi pontokkal együtt elfogadna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(II.04.)/2011-sz FEB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B egyhangúlag elfogadta a Szombathelyi Parkfenntartási és Temetkezési Kft. Szervezeti és Működési Szabályzat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(II.04.)/2011-sz FEB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z Üzleti Tervet a FEB egyhangúlag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(II.04.)/2011-sz FEB határoz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i Szabályzatot a FEB egyhangúlag elfogad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(II.04.)/2011-sz FEB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özbeszerzési Tervet a FEB egyhangúlag elfogadt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(II.04.)/2011-sz FEB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-10. napirendi pontok összevonva kerültek megvitatásra. Módosító jellegű hozzászólás nem volt. A FEB 5-10. pontokban feltűntetett szabályzatokat egyhangúlag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ss Dávi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1:00Z</dcterms:created>
  <dc:creator>zirconium</dc:creator>
  <dc:description/>
  <dc:language>en-US</dc:language>
  <cp:lastModifiedBy>Home</cp:lastModifiedBy>
  <cp:lastPrinted>2011-02-07T11:20:00Z</cp:lastPrinted>
  <dcterms:modified xsi:type="dcterms:W3CDTF">2011-02-07T10:21:00Z</dcterms:modified>
  <cp:revision>2</cp:revision>
  <dc:subject/>
  <dc:title>KIVONAT</dc:title>
</cp:coreProperties>
</file>