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ombathelyi Parkfenntartási és Temetkezési Kf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ervezeti és Működési Szabályza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1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Jóváhagyta: Szombathely Megyei Jogú Város Közgyűlése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………</w:t>
      </w:r>
      <w:r>
        <w:rPr>
          <w:sz w:val="28"/>
          <w:szCs w:val="28"/>
        </w:rPr>
        <w:t>. (   .)Kgy. Sz határozatá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. ÁLTALÁNOS RÉS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/ A társaság neve: </w:t>
        <w:tab/>
        <w:t>Szombathelyi Parkfenntartási és Temetkezési K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zékhely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  <w:tab/>
        <w:tab/>
        <w:t>9700 Szombathely, Jászai Mari u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élcím:</w:t>
        <w:tab/>
        <w:tab/>
        <w:tab/>
        <w:t>9700 Szombathely, Jászai Mari u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lefon/fax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</w:rPr>
        <w:t>0694/314-2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2./ Alapító szerv nev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9700 Szombathely, Kossuth L. u. 1-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z alapító határozat szá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02/2010. (X.28.) Kgy. számú határoz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égjegyzék száma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Cg. 18-09-1087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/ A Kft. általános vezetését ellátó szerv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Alapít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/ Tevékenységi köre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1.30</w:t>
        <w:tab/>
        <w:t>Zöldterület-kezelés (főtevékenység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1.61</w:t>
        <w:tab/>
        <w:t>Növénytermesztési szolgálta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2.20</w:t>
        <w:tab/>
        <w:t>Fakitermel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2.40</w:t>
        <w:tab/>
        <w:t>Erdészeti szolgálta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7.00</w:t>
        <w:tab/>
        <w:t>Szennyvíz gyűjtése, kezel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8.11</w:t>
        <w:tab/>
        <w:t>Nem veszélyes hulladék gyűjt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8.12</w:t>
        <w:tab/>
        <w:t>Veszélyes hulladék gyűjtése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39.00</w:t>
        <w:tab/>
        <w:t>Szennyeződésmentesítés, egyéb hulladékkezel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2.99</w:t>
        <w:tab/>
        <w:t>M.n.s. egyéb építmény épít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3.11</w:t>
        <w:tab/>
        <w:t>Bon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3.12</w:t>
        <w:tab/>
        <w:t>Építési terület előkészít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9.39</w:t>
        <w:tab/>
        <w:t>M.n.s. egyéb szárazföldi személyszállí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2.10</w:t>
        <w:tab/>
        <w:t>Raktározás, tárol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1.12</w:t>
        <w:tab/>
        <w:t>Mérnöki tevékenység, műszaki tanácsad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3.20</w:t>
        <w:tab/>
        <w:t>Piac-, közvélemény-kuta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7.12</w:t>
        <w:tab/>
        <w:t>Gépjárműkölcsönzés (3,5 tonna fölött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7.31</w:t>
        <w:tab/>
        <w:t>Mezőgazdasági gép kölcsönz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7.39</w:t>
        <w:tab/>
        <w:t>Egyéb gép, tárgyi eszköz kölcsönz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8.20</w:t>
        <w:tab/>
        <w:t>Munkaerőkölcsönz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1.10</w:t>
        <w:tab/>
        <w:t>Építmény üzemeltet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1.29</w:t>
        <w:tab/>
        <w:t>Egyéb takarí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3.29</w:t>
        <w:tab/>
        <w:t>M.n.s. egyéb szórakoztatás, szabadidős tevékenysé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/ A társaság működésének időtartama, üzleti év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apító a társaságot határozatlan időtartamra hozza létre, tevékenységét 2010. december 10. napjával kezdi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első üzleti éve törtév, 2010. december 10. napjától 2010. december 31. napjáig tart, egyébként a társaság üzleti éve a naptári évvel azon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/ A társaság törzstőkéj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10.000.000,- Ft, azaz Tízmillió forint, amelyből 10.000.000,- Ft, azaz Tízmillió forint készpénz.</w:t>
      </w:r>
    </w:p>
    <w:p>
      <w:pPr>
        <w:pStyle w:val="Bekezds"/>
        <w:spacing w:before="24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/ Üzletrész:</w:t>
      </w:r>
    </w:p>
    <w:p>
      <w:pPr>
        <w:pStyle w:val="Bekezds"/>
        <w:spacing w:before="240" w:after="0"/>
        <w:ind w:hanging="0"/>
        <w:rPr/>
      </w:pPr>
      <w:r>
        <w:rPr>
          <w:rFonts w:cs="Arial" w:ascii="Arial" w:hAnsi="Arial"/>
        </w:rPr>
        <w:t>A társaság bejegyzését követően az alapító jogait és a társaság vagyonából őt megillető hányadot az üzletrész testesíti meg. Az alapítónak csak egy üzletrésze lehet.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Egyszemélyes társaság a saját üzletrészét nem szerezheti meg.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 az egyszemélyes társaság az üzletrész felosztása vagy a törzstőke emelése folytán új taggal egészül ki és így többszemélyes társasággá válik, a tagok kötelesek az alapító okiratot társasági szerződésre módosítani. </w:t>
      </w:r>
    </w:p>
    <w:p>
      <w:pPr>
        <w:pStyle w:val="Bekezds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kezds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/ A társaság szervezete:</w:t>
      </w:r>
    </w:p>
    <w:p>
      <w:pPr>
        <w:pStyle w:val="Bekezds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kezds"/>
        <w:ind w:hanging="0"/>
        <w:rPr/>
      </w:pPr>
      <w:r>
        <w:rPr>
          <w:rFonts w:cs="Arial" w:ascii="Arial" w:hAnsi="Arial"/>
        </w:rPr>
        <w:t>Egyszemélyes társaságnál taggyűlés nem működik. A társaságnál a taggyűlés jogait a Gt. 168. § (1) bekezdése alapján az alapító gyakorolja. Az alapító a hatáskörébe tartozó kérdésekben hozott döntéseiről az ügyvezetőt írásban köteles értesíteni.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ezds"/>
        <w:ind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z alapító bármikor elvonhatja az ügyvezetőtől hatáskörét és írásban is utasíthatja.</w:t>
      </w:r>
    </w:p>
    <w:p>
      <w:pPr>
        <w:pStyle w:val="Bekezds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Az alapító - idevonatkozó rendeletében meghatározott hatásköri szabályok szerint - kizárólagos hatáskörébe tartozik: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társaság alapításakor az ügyvezető, a felügyelő bizottság tagjai, valamint a könyvvizsgáló megválasztása, visszahívása, díjazásának megállapítása, az ügyvezető tekintetében a munkáltatói jogok gyakorl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z alapító okirat módosít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számviteli törvény szerinti beszámoló elfogadása, ideértve az adózott eredmény felhasználására vonatkozó döntést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z éves üzleti terv elfogad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törzstőke felemelése és leszállítása, szükség esetén pótbefizetés elrendelése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olyan szerződés megkötésének jóváhagyása, melyet a társaság ügyvezetőjével vagy annak közeli hozzátartozójával (Ptk. 685. § b) pont) köt,</w:t>
      </w:r>
    </w:p>
    <w:p>
      <w:pPr>
        <w:pStyle w:val="Bekezds"/>
        <w:ind w:hanging="0"/>
        <w:rPr/>
      </w:pPr>
      <w:r>
        <w:rPr>
          <w:rFonts w:cs="Arial" w:ascii="Arial" w:hAnsi="Arial"/>
        </w:rPr>
        <w:t>- az ügyvezető, a felügyelő bizottsági tagok és a könyvvizsgáló elleni követelések érvényesítése, továbbá az ügyvezető ellen indított perekben a társaság képviselete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társaság jogutód nélküli megszűnésének, átalakulásának elhatároz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más gazdasági társaság alapításáról, illetve működő társaságba tagként való belépéséről történő döntés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szervezeti és működési szabályzat elfogad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olyan szerződések megkötésének előzetes jóváhagyása, amelynek értéke egyenként a 30.000.000,- Forint összeghatárt meghaladj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cégbejegyzést megelőzően az előtársaságként működő társaság nevében kötött szerződések jóváhagy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mindazon ügyekben történő döntés, amelyeket a gazdasági társaságokról szóló törvény az egyszemélyes gazdasági társaság legfőbb szervének hatáskörébe u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/ A társaság ügyvezető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alapító 2010. december 10. napjától 2011.december 10. napjáig terjedő határozott időtartamra Kiss Dávidot (anyja neve: Skapper Valéria, lakóhelye: 9700 Szombathely, Váci M. u. 9. 3/14.) jelöli ki ügyvezetőne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ügyvezető a jogszabályok és a jelen alapító okirat által meghatározott körben intézi a társaság ügyeit, ellátja a társaság képviseletét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ügyvezető – a nyilvánosan működő részvénytársaságban történő részvényszerzést kivéve – csak az alapító előzetes engedélyével szerezhet társasági részesedést, vagy vállalhat vezető tisztségviselői megbízást a társaságéval azonos főtevékenységet folytató más gazdálkodó szervezet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gyvezetőnek írásban kell nyilatkoznia az alapítónak, hogy az alapító által elhatározott és a javára szóló pénzbeli és nem pénzbeli vagyoni juttatás kifizetése nem veszélyezteti a társaság fizetőképességét, illetve a hitelezők érdekeinek érvényesülését. A nyilatkozat tételével okozott mulasztással történő kifizetéssel, illetve valótlan nyilatkozat tételével okozott károkért az ügyvezető a vezető tisztségviselőkre vonatkozó általános rendelkezések szerint felel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ügyvezető köteles gondoskodni a társaság könyveinek szabályszerű vezetéséről, tájékoztatást adni az alapítónak a társaság ügyeiről és lehetővé tenni az üzleti könyvekbe, illetve iratokba való betekin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alkalmazottai felett a munkáltatói jogkört az ügyvezető gyakorolja önáll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szűnik az ügyvezető jogviszony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megbízás időtartamának lejártáv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isszahívással,</w:t>
      </w:r>
    </w:p>
    <w:p>
      <w:pPr>
        <w:pStyle w:val="Normal"/>
        <w:jc w:val="both"/>
        <w:rPr/>
      </w:pPr>
      <w:r>
        <w:rPr>
          <w:rFonts w:cs="Arial" w:ascii="Arial" w:hAnsi="Arial"/>
        </w:rPr>
        <w:t>- törvényben szabályozott kizáró ok bekövetkeztéve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mondáss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tisztségviselő haláláv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ülön törvényben meghatározott eset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/ A társaság képviselete, cégjegy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képviseletére az ügyvezető jogosult, önálló aláírási jogosultsággal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égjegyzés úgy történik, hogy a társaság géppel vagy kézzel írt, előnyomott, vagy nyomtatott cégszöveg alá a társaság ügyvezetője önállóan, minden korlátozás nélkül írja a teljes nevét, aláírás-mintájának megfelel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1./ A Felügyelő Bizottság: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 társaság alapítója 2010. december 10. napjától 5 éves határozott időtartamra - a társaság ügyvezetésének ellenőrzése céljából – a következő személyeket jelöli ki a társaság felügyelő bizottságának tagjaivá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ogáti András (anyja neve: Szalai Erzsébet, 9700 Szombathely, Élmunkás u. 31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Lendvai Ferenc (anyja neve: Polgár Mária, 9700 Szombathely, Fábián Gy. u. 24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Horváth Csaba (anyja neve: Gelencsér Mariann, 9700 Szombathely, Kőszegi u. 25. I/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ügyelő bizottság 3 tagból áll, melynek tagjait az alapító jelöli k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lügyelő bizottság tagjai közül elnököt választ.</w:t>
      </w:r>
    </w:p>
    <w:p>
      <w:pPr>
        <w:pStyle w:val="Normal"/>
        <w:rPr/>
      </w:pPr>
      <w:r>
        <w:rPr>
          <w:rFonts w:cs="Arial" w:ascii="Arial" w:hAnsi="Arial"/>
          <w:bCs/>
        </w:rPr>
        <w:t>A felügyelő bizottság maga állapítja meg ügyrendjét, melyet az alapító hagy jóvá.</w:t>
      </w:r>
      <w:r>
        <w:rPr>
          <w:rFonts w:cs="Arial" w:ascii="Arial" w:hAnsi="Arial"/>
        </w:rPr>
        <w:t xml:space="preserve"> Működését az elfogadott ügyrend szerint vég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társaság működésének ellenőrzése során az ügyvezetőtől és a társaság dolgozóitól a felügyelő bizottság felvilágosítást kérhet, a társaság összes üzleti könyvében és kimutatásába korlátozás nélkül betekinth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lügyelő bizottság köteles megvizsgálni az alapító ülésének napirendjén szereplő valamennyi lényeges üzletpolitikai jelentést, valamint minden olyan előterjesztést, amely az alapító kizárólagos hatáskörébe tartozó ügyre vonatkoz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lügyelő bizottság jog- és feladatkörébe tartozik az alapító kizárólagos hatáskörébe tartozó döntésekkel kapcsolatos előzetes véleményezési jogkör, kivéve a megválasztással és kinevezéssel kapcsolatos ügyeke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számvitelről szóló 2000. évi C. törvény szerinti beszámolóról az alapító csak a felügyelő bizottság írásbeli jelentésének birtokában határozha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Ha a felügyelő bizottság megítélése szerint az ügyvezetés tevékenysége jogszabályba, az alapító okiratba, illetve az alapító határozataiba ütközik, vagy egyébként sérti a társaság vagy az alapító érdekeit, összehívja az alapító rendkívüli ülését, és javaslatot tesz annak napirendj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lügyelő bizottsági tagok korlátlanul és egyetemlegesen felelnek a gazdasági társaságnak az ellenőrzési kötelezettségük megszegésével okozott károkér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társaság vezető tisztségviselői és azok közeli hozzátartozója, valamint élettársa a felügyelő bizottság tagjává nem választható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lügyelő bizottság szervezetére, működésére egyebekben a gazdasági társaságokról szóló 2006. évi IV. törvény előírásai az irányadók.</w:t>
      </w:r>
    </w:p>
    <w:p>
      <w:pPr>
        <w:pStyle w:val="Normal"/>
        <w:ind w:left="1020" w:hanging="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/ A könyvvizsgáló</w:t>
      </w:r>
    </w:p>
    <w:p>
      <w:pPr>
        <w:pStyle w:val="Normal"/>
        <w:ind w:left="1020" w:hanging="3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könyvvizsgálója Könyvdoktor Kft. (cégjegyzékszám: 18-09-105512, kamarai nyilvántartási szám: 002313, székhely: 9700 Szombathely, Szélkerék u. 6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nyvvizsgálat elvégzéséért személyében felelős természetes személy neve: Szanyiné Kenedli Csilla, kamatai nyilvántartási száma: 004801, anyja neve: Baráth Rozália, lakcíme: 9700 Szombathely, Szélkerék u. 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könyvvizsgálóját az alapító 2010. december 10. napjától 2011. december 10. napjáig terjedően bízza meg a könyvvizsgálói feladatok ellátásá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nyvvizsgáló személyére az ügyvezetés a felügyelő bizottság egyetértésével tesz javaslatot a társaság legfőbb szervén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8" w:before="244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./ </w:t>
      </w:r>
      <w:r>
        <w:rPr>
          <w:rFonts w:cs="Arial" w:ascii="Arial" w:hAnsi="Arial"/>
          <w:b/>
        </w:rPr>
        <w:t>A társaság célj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tulajdonában álló zöldfelületi rendszerek fenntartása, valamint e feladatokhoz kapcsolódó egyéb szolgáltatások végzése, és a város tulajdonában álló temetők fenntartása, üzemelteté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társaság jogállása:</w:t>
      </w:r>
    </w:p>
    <w:p>
      <w:pPr>
        <w:pStyle w:val="Normal"/>
        <w:rPr/>
      </w:pPr>
      <w:r>
        <w:rPr>
          <w:rFonts w:cs="Arial" w:ascii="Arial" w:hAnsi="Arial"/>
        </w:rPr>
        <w:t>A Kft saját cégneve alatt önálló jogi személyként tevékenykedik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szerezhet jogoka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vállalhat kötelezettségeke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önálló tulajdonszerzési joga va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pert indíthat és perelhet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aját cégnév alatt kötött szerződésekből származó kötelezettségek és jogok kizárólagosan a társaságot terhelik, ill. illetik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/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 xml:space="preserve">A társaság tevékenységének ellenőrzés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z Alapító e tevékenységét rendszeresen a Felügyelő Bizottságon keresztül gyakorol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Általános ellenőrzési jogkörrel rendelkezik továbbá a polgármester, vagy az általa kijelölt szemé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0"/>
        <w:rPr/>
      </w:pPr>
      <w:r>
        <w:rPr>
          <w:rFonts w:cs="Arial" w:ascii="Arial" w:hAnsi="Arial"/>
        </w:rPr>
        <w:t>A könyvvizsgáló a mindenkori hatályos jogszabályok – jelenleg a 46/1992. (III.13.) Korm. Rend. – rendelkezéseinek megfelelően a számviteli vizsgálatokat végzi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/ A társaság gazdálkodá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ft önállóan gazdálkodik az alapító törzsbetétjéből, önkormányzati vagyoni értékű szolgáltatásaiból, illetve saját bevételeiből. A társaság az üzleti év végén mérleget és eredmény kimutatást készí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 A TÁRSASÁG VAGYONA, TULAJDONOSI JOG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9/2004. (VI.30.) sz. rendelete (Vagyonrendelet) alapján a döntési jogkörök az ügyek meghatározott csoportjaira néz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./ Beszerzés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tevékenységéhez szükséges eszközbeszerzések vonatkozásában különös tekintettel a beruházások, fenntartások és az üzemeltetéshez szükséges eszközök és anyagok, szolgáltatások beszerzése eseté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1 döntéshozók: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lyan szerződések megkötésének előzetes jóváhagyása esetében, amelynek értéke egyenként a 30.000.000,- Forint összeghatárt nem haladja meg, az ügyvezető igazgató az SZMJV Önk. 29/2004. (VI.30.) sz. rendelete figyelembe vételé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/ Értékesítés:</w:t>
      </w:r>
      <w:r>
        <w:rPr/>
        <w:t xml:space="preserve"> </w:t>
      </w:r>
      <w:r>
        <w:rPr>
          <w:rFonts w:cs="Arial" w:ascii="Arial" w:hAnsi="Arial"/>
        </w:rPr>
        <w:t>SZMJV Önk. 29/2004. (VI.30.) sz. rendelete figyelembe vételé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/ Hasznosítás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>
          <w:rFonts w:cs="Arial" w:ascii="Arial" w:hAnsi="Arial"/>
        </w:rPr>
        <w:t>ingó és ingatlan vagyon hasznosítása (bérbeadása), egy éven túli hasznosítása esetén értéktől függetlenül a módosított 29/2004. (VI.30.) számú önkormányzati rendelet 1. számú melléklete szerinti versenyeztetési eljárás szabályait kell alkalmaz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III. A TÁRSASÁG SZERVEZETI FELÉPÍTÉ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/ A társaság irányítási rendsze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 Szombathely Megyei Jogú Város Közgyűlés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skörét az Alapító Okirat és a 29/2004. (VI.30.) sz. rendelet 25.26.27.§-a szabályozz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Az ügyvezető igazgat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1. A társaság élén az ügyvezető áll, aki a jogszabályok keretei között személyes felelősséggel vezeti a Kft-t.</w:t>
      </w:r>
    </w:p>
    <w:p>
      <w:pPr>
        <w:pStyle w:val="Normal"/>
        <w:rPr/>
      </w:pPr>
      <w:r>
        <w:rPr>
          <w:rFonts w:cs="Arial" w:ascii="Arial" w:hAnsi="Arial"/>
        </w:rPr>
        <w:t xml:space="preserve">Irányítja és ellenőrzi a társaság működését és feladatainak végrehajtását, biztosítja a működéshez szükséges feltételeket. A gazdasági döntések meghozatalánál folyamatosan tájékozódik a könyvelést végző külső könyvelő vállalkozással. A szakmai irányításban együttműködik a parkfenntartási vezetővel és a műszaki vezetővel. </w:t>
      </w:r>
    </w:p>
    <w:p>
      <w:pPr>
        <w:pStyle w:val="Normal"/>
        <w:rPr/>
      </w:pPr>
      <w:r>
        <w:rPr>
          <w:rFonts w:cs="Arial" w:ascii="Arial" w:hAnsi="Arial"/>
        </w:rPr>
        <w:t xml:space="preserve">A társaság szervezeti és működési szabályzatát az ügyvezető készíti el, és a Felügyelő Bizottság véleményével a Tulajdonos elé terjeszti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2. Az ügyvezető igazgató feladata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z üzleti terv elkészítése és végrehajtása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a Kft jogszerű, folyamatos működésének anyagi-, technikai és ösztönzési feltételeinek kidolgozása és biztosítás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 belső ellenőrzés, információs- számviteli rendszer rendjének megszervezé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 munkáltatói jogkör gyakorlása, a társaság munkaügyi tevékenységének irányítása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a társaság műszaki és gazdasági, fejlesztési irányvonalának meghatározás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 társaságnál munkaviszonyban állók munkaköri leírásainak elkészíté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 társaság egészét érintő kérdésekben állásfoglalások, döntések kialakítása és közlé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ejlesztésekben és műszaki fejlesztési kérdésekben a döntési jog gyakorlás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endszeresen részt vesz a FEB üléseken, ahol tájékoztatást ad a Kft. működésérő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2.3. A társaságot az ügyvezető igazgató távolléte vagy akadályoztatása esetén </w:t>
      </w:r>
    </w:p>
    <w:p>
      <w:pPr>
        <w:pStyle w:val="Normal"/>
        <w:rPr/>
      </w:pPr>
      <w:r>
        <w:rPr>
          <w:rFonts w:cs="Arial" w:ascii="Arial" w:hAnsi="Arial"/>
        </w:rPr>
        <w:t>általánosan és szakmai kérdésekben a parkfenntartási vezető képviselhe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/ Ellenőrzési rendsz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Felügyelő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1. A társaságnál 3 tagú Felügyelő Bizottság működik, amely társaság legfőbb ellenőrző szer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ellenőrzi a társaság ügyvezetését, ennek keretében:</w:t>
      </w:r>
    </w:p>
    <w:p>
      <w:pPr>
        <w:pStyle w:val="Normal"/>
        <w:jc w:val="both"/>
        <w:rPr/>
      </w:pPr>
      <w:r>
        <w:rPr>
          <w:rFonts w:cs="Arial" w:ascii="Arial" w:hAnsi="Arial"/>
        </w:rPr>
        <w:t>- az ügyvezetőtől és a társaság vezető állású dolgozóitól jelentést vagy felvilágosítást kérh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társaság könyveit és iratait megvizsgálhatja, illetve szakértővel megvizsgáltat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köteles megvizsgálni az Alapító elé terjesztett valamennyi fontosabb jelentést, továbbá a mérleget és a vagyonkimutatást. A vizsgálat eredményét a Felügyelő Bizottság az Alapító elé terjeszti, jelentések hiányában, a mérlegről és a nyereség felosztásáról érvényesen nem hozható határo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ügyelő Bizottság egyetértési jogot gyakorol az ügyvezetés által a könyvvizsgáló szervezetre, vagy könyvvizsgáló személyére az Alapító felé tett javasla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köteles értesíteni az Alapítót, ha azt az ügyvezető elmulasztja, vagy a társaság érdeke egyébként megkívánja. A Felügyelő Bizottság elnöke köteles kérni a Felügyelő Bizottság kiegészítését új taggal, ha annak száma 3 alá csökk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ot a Felügyelő Bizottság kijelölt tagja képvis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z ügyvezetővel kötendő ügyleteknél</w:t>
      </w:r>
    </w:p>
    <w:p>
      <w:pPr>
        <w:pStyle w:val="Normal"/>
        <w:jc w:val="both"/>
        <w:rPr/>
      </w:pPr>
      <w:r>
        <w:rPr>
          <w:rFonts w:cs="Arial" w:ascii="Arial" w:hAnsi="Arial"/>
        </w:rPr>
        <w:t>- az ügyvezető ellen a legfőbb szerv határozata alapján indított perben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Felügyelő Bizottság működés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ügyelő Bizottság évente legalább 2 alkalommal ülésezik, ahol megvizsgálja a társaság addigi munkáját a hatáskörének megfelel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üléseit az elnök hívja össze. Az összehívást két tag- az ok és a cél megjelölésével- az elnöktől bármikor kérheti. Ha az elnök a Felügyelő Bizottság ülését 8 napon belül nem hívja össze, annak összehívására a két tag is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m lehet Felügyelő Bizottsági tag az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it bűncselekmény elkövetése miatt jogerősen szabadságvesztés büntetésre ítéltek, amíg a büntetett előélethez fűződő hátrányos jogkövetkezmények alól nem mentesül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it valamely foglalkozástól jogerős bírói ítélettel eltiltottak. Az ítélet hatálya alatt az abban megjelölt tevékenységet főtevékenységként folytató gazdasági társaságban nem lehet Felügyelő Bizottsági tag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i olyan gazdasági társaságnál volt vezető tisztségviselő, amely gazdasági társaságot megszűntetési eljárás során törölték a cégjegyzékből, a törlést követő év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2. A FEB üléseket a bizottság elnöke hívja össze az ügyrendbe meghatározottak szerint. Témáit és konkrét időpontjait egyezteti az ügyvezető igazgatóval. A FEB ülések állandó meghívottja a társaság könyvvizsgálója és üygvezetője. A mindenkori ügyrend függvényében az ülésekre meghívást kaphatnak külsős szakértők is. Az ülésekről készült jegyzőkönyvet Szombathely Megyei Jogú Város Polgármesteri Hivatalának, Jogi és Képviselői Osztályára kell eljutta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Könyvvizsgáló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nyvvizsgáló feladata, hogy gondoskodjon a számviteli törvényben meghatározott könyvvizsgálat elvégzéséről, ennek során mindenekelőtt annak megállapításáról, hogy a társaság számviteli törvény szerinti beszámolója megfelel-e a jogszabályoknak, továbbá megbízható és valós képet ad-e a társaság vagyoni és pénzügyi helyzetéről, működ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nyvvizsgáló feladatának teljesítése érdekében a társaság könyveibe betekinthet, a vezető tisztségviselőktől, illetve a társaság munkavállalóitól felvilágosítást kérhet, a társaság bankszámláit, könyvvezetéseit, szerződéseit megvizsgálhatja, a felügyelő bizottsági üléseken jelen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nyvvizsgáló köteles a társaság ügyeivel kapcsolatos üzleti titkot megőri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a könyvvizsgáló megállapítja, illetve egyébkén tudomást szerez arról, hogy a társaság vagyonának jelentős csökkenése várható, illetve olyan tényt észlel, amely a vezető tisztségviselők vagy a felügyelő bizottsági tagjainak felelősségét vonja maga után, köteles a az alapító vezető szervének összehívását kezdeményezni. Ha a legfőbb szervet nem hívják össze, vagy a jogszabály által kívánt döntéseket nem hozzák meg, a könyvvizsgáló köteles erről a törvényességi felügyeletet ellátó cégbíróságot értesíteni.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Arial" w:ascii="Arial" w:hAnsi="Arial"/>
          <w:b/>
        </w:rPr>
        <w:t>A TÁRSASÁG SZERVEZETI FELÉPÍTÉS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ervezeti Felépí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Szombathelyi Parkfenntartási és Temetkezési Kft a jogszabályok, illetve az alapító okirat által meghatározott feladatokat a nála munkaviszonyban állókkal, továbbá megbízási és vállalkozási szerződés alapján külső személyekkel látja e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kalmazotti státuszok és a vállalkozói munkaviszonyban állók arányát az ügyvezető igazgató határozza meg a biztonságos működtetés és a takarékos gazdálkodás szem előtt tartásával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viszonyban foglalkoztatottak alkalmazásának elve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munkavállalói jogviszonyban foglalkoztatott munkavállalók feladatainak személyre szóló leírását a munkaköri leírások tartalmazzá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köri leírások rögzítik a munkatársak jogállását, a szervezetben elfoglalt munkakörnek megfelelő feladatait, jogait és kötelezettségeit névre szólóa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köri leírásokat a szervezeti egység módosulása, személyi változás, valamint feladat változása esetén azok bekövetkeztétől számított 15 napon belül módosítani kel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köri leírások elkészítéséért és aktualizálásáért felelős: ügyvezető igazgató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végzés teljesítés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vállaló munkáját a kijelölt munkahelyen; a munkaköri leírásban, az ügyvezető igazgató utasításainak, továbbá a szakmai elvárásoknak, szabályzatoknak, megfelelően köteles végezni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rend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ivatalos munkarend: A társasággal munkaviszonyban álló munkavállalók munkaideje heti 40 óra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körök átadásának szabályai, a helyettesítés rendj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z Kft. minden munkavállalóját érintően a munkakör átadásáról, illetve átvételéről személyi változás esetén jegyzőkönyvet kell felvenn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z átadásról és átvételről készült jegyzőkönyvben fel kell tüntetni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z átadás-átvétel időpontját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munkakörrel kapcsolatos tájékoztatást, fontosabb adatokat, iratokat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folyamatban lévő konkrét ügyeket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z átadásra kerülő eszközöket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z átadó és átvevő észrevételeit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jelenlévők aláírását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z átadás-átvételi eljárást, a munkakörváltozást követően legkésőbb 15 napon belül be kell fejezn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munkakör átadás-átvételével kapcsolatos eljárás lefolytatásáról a munkakör szerinti felettes vezető gondoskodik, a munkakör átadásánál jelen kell lennie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munkakör átadójának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munkakör átvevőjének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közvetlen felettesne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helyettesítés rendje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z ügyvezető igazgatót a parkfenntartási vezető helyettesít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munkaszervezetben folyó munkát a munkavállalók ideiglenes, vagy tartós távolléte nem akadályozhatj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helyettesítéssel kapcsolatos, egyes dolgozókat érintő konkrét feladatokat a munkaköri leírásokban kell rögzíten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vatali titkok megőrzés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társaság valamennyi munkavállalója köteles a jogszabályokban megfogalmazott adatvédelmi és titoktartási szabályokat betartan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ivatali titoknak minősülnek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öntés-előkészítés során szerzett információk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társaság dolgozóit érintő információk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társaságot érintő üzleti döntése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hivatali titok megsértése fegyelmi vétségnek minősül. A társaság valamennyi dolgozója köteles a tudomására jutott hivatali titkot mindaddig megőrizni, amíg annak közlésére felettesétől engedélyt nem ka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2./ A munkáltató, munkavállaló kötelezettségei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>A Kft., mint munkáltató kötelezettsége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a munkáltató köteles a munkavállalót a munkaszerződés, a munkaviszonyra vonatkozó szabályok, ill. egyéb jogszabályok szerint foglalkoztatni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A munkáltató köteles az egészséges és biztonságos munkavégzés feltételeit biztosítani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A munkát úgy megszervezni, hogy a munkavállaló a munkaviszonyból eredő jogait gyakorolni tudja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A munkavállaláshoz szükséges tájékoztatást és irányítást kötelese megadni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A munkavégzéshez szükséges ismeretek megszerzését biztosítani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 munkavállaló kötelessége: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az előírt helyen és időben, munkára képes állapotban megjelenni és a munkaidejét munkában tölteni, illetőleg ezalatt munkavégzés céljából a munkáltató rendelkezésére állni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Munkáját az elvárható szakértelemmel és gondossággal, a munkájára vonatkozó szabályok, előírások és utasítások szerint végezni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Munkáját személyesen ellátni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A munkavállaló köteles a tudomására jutott üzleti titkokat, a munkáltató tevékenységére vonatkozó alapvető fontos információkat megtartani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A munkavállaló saját tevékenységével azonos vagy ahhoz közel álló tevékenységet más vállalkozásban csak a munkáltató írásbeli engedélyével végezhet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A munkavállaló a munkát a munkáltató utasításai szerint köteles ellátn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társagánál munkaviszonyban állók részletes feladatait és felelősségét a Munkaügyi Szabályzat és a munkaköri leírások tartalmazzák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ártérítési kötelezettsé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vállaló a munkaviszonyából eredő kötelezettségének vétkes megszegésének okozott kárért kártérítési felelősséggel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ártérítés mértékét a Munka Törvénykönyv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vállaló vétkességre tekintet nélkül teljes kárt köteles megtéríteni a visszaszolgáltatási, vagy elszámolási kötelezettséggel átvett olyan dolgokban bekövetkezett hiány esetén, amelyeket állandóan őrizetben tart, kizárólagosan használ, vagy kezel. Mentesül a felelősség alól, ha bizonyítja, hogy a hiányt elháríthatatlan külső ok idézte elő, vagy a munkáltató a biztonságos megőrzés feltételét nem biztos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végzéshez nem szükséges dolgok munkahelyre való bevitelét a munkáltató megtiltja, illetve a bevitelt előzetes engedélyhez kö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végzéshez szükséges dolgokat a megőrzésre kijelölt helyen kell elhelye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a munkavállaló az előírt szabályokat megszegi, a bekövetkezett kárért a munkáltató nem fel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valamennyi munkavállalója felelős a berendezési, felszerelési tárgyak rendeltetésszerű használatáért, a gépek, eszközök, szakkönyvek stb. megóvásáé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vállalók a munkahelyről a Kft. tulajdonát képező tárgyakat, eszközöket (kivéve a személyes használatra kiadott eszközöket) csak az ügyvezető igazgató engedélyével vihetik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a munkáltató eszközeiben – munkavégzéshez szükséges dolgokban, illetve mindazon dolgokban, amelynek kivitelére engedélyt kapott – kár keletkezik, a munkavállaló kártérítéssel felel.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RSASÁG MŰKÖDÉSÉNEK EGYÉB SZABÁLYAI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/  A társaság tevékenységéből adódó feladatok végrehajtását a hatályos jogszabályokon, és egyéb előírásokon kívül a következő belső szabályzatok biztosítjá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Munkavédelmi Szabályzat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Tűzvédelmi Szabályz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Számvitel-politik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Számlarend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Értékelési Szabályz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Pénztár Szabályz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Pénzkezelési Szabályz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Leltározási és selejtezési Szabályzat</w:t>
      </w:r>
    </w:p>
    <w:p>
      <w:pPr>
        <w:pStyle w:val="Normal"/>
        <w:ind w:left="372" w:firstLine="708"/>
        <w:rPr>
          <w:rFonts w:ascii="Arial" w:hAnsi="Arial" w:cs="Arial"/>
        </w:rPr>
      </w:pPr>
      <w:r>
        <w:rPr>
          <w:rFonts w:cs="Arial" w:ascii="Arial" w:hAnsi="Arial"/>
        </w:rPr>
        <w:t>-Közbeszerzési Szabályz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Egyéb szabályza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/ A képviseleti jog gyakorlá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Aláírási j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nevében aláírásra az ügyvezető jogosult. Tartós távolléte vagy akadályoztatása esetén a parkfenntartási vezető helyettesíti. Az ügyvezető igazgató a társaság nevében önállóan ír al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Utalványozási j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ársaság bankszámlájáról való rendelkezéshez az ügyvezető igazgató jogosu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énztáros kifizetést csak a kiadási bizonylatok – beleértve az alapbizonylatokat is – előzetes utalványozása esetén teljesíth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ársaság készpénzkiadásainak utalványozását az ügyvezető igazgató végezheti.</w:t>
      </w:r>
    </w:p>
    <w:p>
      <w:pPr>
        <w:pStyle w:val="Normal"/>
        <w:spacing w:lineRule="exact" w:line="268" w:before="307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8" w:before="307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8" w:before="307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8" w:before="307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. ZÁRÓ RENDELKEZÉSEK</w:t>
      </w:r>
    </w:p>
    <w:p>
      <w:pPr>
        <w:pStyle w:val="Normal"/>
        <w:spacing w:lineRule="exact" w:line="268" w:before="648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Az SZMSZ a közgyűlési jóváhagyást követően érvényes. </w:t>
      </w:r>
    </w:p>
    <w:p>
      <w:pPr>
        <w:pStyle w:val="Normal"/>
        <w:spacing w:lineRule="exact" w:line="268" w:before="288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A társaság javára külső vállalkozóként tevékenykedők a feladatukat külön szerződésük szerint látják el. </w:t>
      </w:r>
    </w:p>
    <w:p>
      <w:pPr>
        <w:pStyle w:val="Normal"/>
        <w:spacing w:lineRule="exact" w:line="268" w:before="28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ADÉ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Kgy. számú határozat alapján az SZMSZ-t jóváhagy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. 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 xml:space="preserve">Dr. Puskás Tivadar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 xml:space="preserve">  polgármester</w:t>
      </w:r>
    </w:p>
    <w:p>
      <w:pPr>
        <w:pStyle w:val="Normal"/>
        <w:spacing w:before="556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288" w:before="244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rPr/>
      </w:pPr>
      <w:r>
        <w:rPr/>
        <w:t>számú függelék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ombathelyi Parkfenntartási és Temetkezési Kft. alkalmazásában lévő munkavállalók munkaköri leírása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kfenntartási vezető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KÖRI LEÍR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gállása:</w:t>
      </w:r>
      <w:r>
        <w:rPr>
          <w:rFonts w:cs="Arial" w:ascii="Arial" w:hAnsi="Arial"/>
        </w:rPr>
        <w:t xml:space="preserve"> A munkavállalót az Ügyvezető alkalmazza és menti fel állásából. Munkáját önállóan végzi az Ügyvezető irányításával és ellenőrzésével. Fegyelmi felelősségre vonását az Ügyvezető gyakoro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kezdéskor a napi feladatok rögzítése, egyeztetések elvégzése a munkát kiadó vezetőv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arkfenntartási munkák tervezése, szervezése, irányítása és ellenőrzé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dőszakos, és napi munkák tervezése, szervezése, irányítása és összehangolá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tartás az alvállalkozókk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tartás SZMJV Városüzemeltetési Osztály képviselőjév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kor fokozottan ügyel a munkavédelmi előírások betartására és betartatásá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rányítja a munkavégzést, és részt vesz a napi munkák elvégzésének ellenőrzéséb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avégzés közben fokozottan ügyel a hatályos munkavédelmi és tűzvédelmi előírások, szabályok betartásá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ttese utasítására végrehajtja a munkakörével kapcsolatos egyéb feladatokat, valamint az Ügyvezető utasítása alapján bármilyen egyéb más feladatot is köteles elvégez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 helye kiterjed a Munkáltató összes telephelyére és Szombathely Megyei Jogú Város teljes területé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teles a számára előírt oktatásokon, továbbképzéseken, gyakorlatokon, megbeszéléseken részt venni és az előírásokat betartani illetve betartat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badságát, szabadidejét az Ügyvezető engedély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elősség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terjed a kiadott munkák időben, szakszerűen történő elvégzésére, és a balesetmentes munkavég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 a munkavégzésével kapcsolatos jogszabályok, egyéb szabályok, belső utasítások, valamint a munkaköri leírásban foglaltak teljesítésé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ájkertészeti mérnök</w:t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KAKÖRI LEÍRÁS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Jogállása:</w:t>
      </w:r>
      <w:r>
        <w:rPr>
          <w:rFonts w:cs="Arial" w:ascii="Arial" w:hAnsi="Arial"/>
          <w:sz w:val="24"/>
          <w:szCs w:val="24"/>
        </w:rPr>
        <w:t xml:space="preserve"> A munkavállalót az Ügyvezető alkalmazza és menti fel állásából. Munkáját önállóan végzi az Ügyvezető irányításával és ellenőrzésével. Fegyelmi felelősségre vonását az Ügyvezető gyakorolj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adatai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kakezdéskor a napi feladatok rögzítése, egyeztetések elvégzése a munkát kiadó vezetővel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kfenntartási munkák tervezése, szervezése, irányítása és ellenőrzése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csolattartás az alvállalkozókkal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csolattartás SZMJV Városüzemeltetési Osztály képviselőjével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zt vesz a napi munkák elvégzésének ellenőrzésében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kavégzéskor fokozottan ügyel a munkavédelmi előírások betartására és betartatására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kavégzés közben fokozottan ügyel a hatályos munkavédelmi és tűzvédelmi előírások, szabályok betartására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káltatójának feladat- és hatáskörébe tartozó, SZMJV közigazgatási területén belül, a táj, a települési környezet, a zöld felületek, a parkok és a kertek rendezésének, tervezésének, fejlesztésének, a környezetminőség javításának építési, kivitelezési, fenntartási, üzemeltetési és értékvédelmi feladatait végzi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parkok, köz- és magánkertek, rekreációs területek, üdülési-, idegenforgalmi beruházásokban és az üzemeltetésben való részvétel;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ülési értékvédelem, szakmai tanácsok adása a Munkáltató feladat- és hatáskörébe tartozófeladatokban;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gondozás és -védelem, tájrehabilitáció tervezése, fejlesztése, megvalósítása Munkáltatójának feladat- és hatáskörébe tartozó feladatok esetében SZMJV közigazgatási területén belül;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ámolók, helyszínrajzok, kiviteli tervek, műszaki leírások és költségbecslések készítése a feltüntetve a tervezett objektumok elhelyezkedését és részletes adatait, beleértve a terepviszonyokat, a különféle objektumokat, a növényzetet és a megközelítést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ettese utasítására végrehajtja a munkakörével kapcsolatos egyéb feladatokat, valamint az Ügyvezető utasítása alapján bármilyen egyéb más feladatot is köteles elvégezni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kavégzés helye kiterjed a Munkáltató összes telephelyére és Szombathely Megyei Jogú Város teljes területére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teles a számára előírt oktatásokon, továbbképzéseken, gyakorlatokon, megbeszéléseken részt venni és az előírásokat betartani illetve betartatni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badságát, szabadidejét az Ügyvezető engedélyezi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előssége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terjed a kiadott munkák időben, szakszerűen történő elvégzésére, és a balesetmentes munkavégzésre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 a munkavégzésével kapcsolatos jogszabályok, egyéb szabályok, belső utasítások, valamint a munkaköri leírásban foglaltak teljesítéséért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unkavezető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KÖRI LEÍR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ogállása:</w:t>
      </w:r>
      <w:r>
        <w:rPr>
          <w:rFonts w:cs="Arial" w:ascii="Arial" w:hAnsi="Arial"/>
        </w:rPr>
        <w:t xml:space="preserve"> A munkavállalót az Ügyvezető alkalmazza és menti fel állásából. Munkáját közvetlenül az Ügyvezető és a parkfenntartási vezető irányítja és ellenőrzi. Fegyelmi felelősségre vonását az Ügyvezető gyakoro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kezdéskor a napi feladatok rögzítése, egyeztetések elvégzése a munkát kiadó vezetőv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adott napi munkák irányítása és összehangolása, elvégzése és végeztetése a beosztott kertészekke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kor fokozottan ügyel a munkavédelmi előírások betartására és betartatásá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doskodik a parkfenntartással kapcsolatos feladatok ellátásához szükséges eszközök meglétéről, azok biztonságos állapotáró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doskodik a munkavégzéshez szükséges megfelelő számú és állapotú eszközökrő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 megkezdése előtt kijelöli az aktuális munkaterületet, annak meglétéért felelősséggel tartozi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rányítja a közvetlen munkavégzést, és részt vesz a napi munkák elvégzéséb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ületén biztosítja a baleset- és tűzvédelmi rendszabályok betartásá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ábízott eszközök és gépek tisztántartásáról, üzemképes állapotáról gondoskodi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épek, berendezések használata közben fokozottan ügyel a hatályos munkavédelmi és tűzvédelmi előírások, szabályok betartásá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ttese utasítására végrehajtja a munkakörével kapcsolatos egyéb feladatokat, valamint az Ügyvezető utasítása alapján bármilyen egyéb más feladatot is köteles elvégez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 helye kiterjed a Munkáltató összes telephelyére és Szombathely Megyei Jogú Város teljes területé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teles a számára előírt oktatásokon, továbbképzéseken, gyakorlatokon, megbeszéléseken részt venni és az előírásokat betartani illetve betartat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badságát, szabadidejét az Ügyvezető engedély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elősség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terjed a kiadott munkák időben, szakszerűen történő elvégzésére, és a balesetmentes munkavég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 a munkavégzésével kapcsolatos jogszabályok, egyéb szabályok, belső utasítások, valamint a munkaköri leírásban foglaltak teljesítésé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kfenntartó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KÖRI LEÍR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ogállása:</w:t>
      </w:r>
      <w:r>
        <w:rPr>
          <w:rFonts w:cs="Arial" w:ascii="Arial" w:hAnsi="Arial"/>
        </w:rPr>
        <w:t xml:space="preserve"> A munkavállalót az Ügyvezető alkalmazza és menti fel állásából. Munkáját közvetlenül az Ügyvezető és a parkfenntartási vezető irányítja és ellenőrzi. Fegyelmi felelősségre vonását az Ügyvezető gyakoro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öldterület fenntartási, kezelési munkatípusok és feladatok ellátása: favágási, metszési munkálatok, növényültetés, tápanyag utánpótlás, növényvédelmi munkák, öntözés, kapálás, gyomirtás, tereprendezés, zöld- és kommunális hulladékgyűjtés, fűnyírás, lombhúzás, zöldterületi útburkolatok karbantartása, utcabútorok és játszóterek karbantartása, tisztítása, síkosság mentesítés, hó eltakarítás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kezdéskor a napi feladatok rögzítése, egyeztetések elvégzése a munkát kiadó vezetőv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kor fokozottan ügyel a munkavédelmi előírások betartására és betartatásá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ületén biztosítja a baleset- és tűzvédelmi rendszabályok betartásá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ábízott eszközök és gépek tisztántartásáról, üzemképes állapotáról gondoskodi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épek, berendezések használata közben fokozottan ügyel a hatályos munkavédelmi és tűzvédelmi előírások, szabályok betartásá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ttese utasítására végrehajtja a munkakörével kapcsolatos egyéb feladatokat, valamint az Ügyvezető utasítása alapján bármilyen egyéb más feladatot is köteles elvégez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 helye kiterjed a Munkáltató összes telephelyére és Szombathely Megyei Jogú Város teljes területé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teles a számára előírt oktatásokon, továbbképzéseken, gyakorlatokon, megbeszéléseken részt venni és az előírásokat betartani illetve betartat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badságát, szabadidejét az Ügyvezető engedélyez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elősség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terjed a kiadott munkák időben, szakszerűen történő elvégzésére, és a balesetmentes munkavég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 a munkavégzésével kapcsolatos jogszabályok, egyéb szabályok, belső utasítások, valamint a munkaköri leírásban foglaltak teljesítésé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120"/>
      <w:outlineLvl w:val="1"/>
    </w:pPr>
    <w:rPr>
      <w:rFonts w:ascii="Book Antiqua" w:hAnsi="Book Antiqua" w:cs="Book Antiqua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Book Antiqua" w:hAnsi="Book Antiqua" w:cs="Book Antiqua"/>
      <w:b/>
      <w:sz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35:00Z</dcterms:created>
  <dc:creator>zirconium</dc:creator>
  <dc:description/>
  <cp:keywords/>
  <dc:language>en-US</dc:language>
  <cp:lastModifiedBy>Dr. Speier Anikó</cp:lastModifiedBy>
  <cp:lastPrinted>2011-02-15T14:13:00Z</cp:lastPrinted>
  <dcterms:modified xsi:type="dcterms:W3CDTF">2011-02-15T14:29:00Z</dcterms:modified>
  <cp:revision>43</cp:revision>
  <dc:subject/>
  <dc:title>Szombathelyi Parkfenntartási és Temetkezési Kft</dc:title>
</cp:coreProperties>
</file>