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 Losonc Utcai Óvoda neve 2011. szeptember 1-jétől Donászy Magda Óvoda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módosított alapító okirato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1. szeptember 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8:00Z</dcterms:created>
  <dc:creator>sumeghy.veronika</dc:creator>
  <dc:description/>
  <dc:language>en-US</dc:language>
  <cp:lastModifiedBy>sumeghy.veronika</cp:lastModifiedBy>
  <dcterms:modified xsi:type="dcterms:W3CDTF">2011-03-10T09:48:00Z</dcterms:modified>
  <cp:revision>1</cp:revision>
  <dc:subject/>
  <dc:title>64/2011</dc:title>
</cp:coreProperties>
</file>