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/>
      </w:pPr>
      <w:r>
        <w:rPr>
          <w:rFonts w:cs="Arial"/>
        </w:rPr>
        <w:t>Szombathely Megyei Jogú Város Közgyűlése a Közalapítvány céljai megvalósulásának lehetetlenné válása miatt az alapító társ, Vas Megye Önkormányzatával egyetértésben kezdeményezi a Vas Megyei Bíróságnál a Vas Megyei Közoktatási Közalapítvány megszüntetését és bírósági nyilvántartásból való törlését 2011. július 1. napi hatállya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/>
      </w:pPr>
      <w:r>
        <w:rPr>
          <w:rFonts w:cs="Arial"/>
        </w:rPr>
        <w:t>Felhatalmazza a polgármestert, hogy a Vas Megyei Közgyűlés elnökével együtt a bírósági nyilvántartásból való törlésre vonatkozó kérelmet a Vas Megyei Bírósághoz benyújtsa, azzal, hogy a Bíróság a Közalapítvány fennmaradó vagyonából Szombathely Megyei Jogú Város Önkormányzatá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z általa az alapításkor juttatott vagyonösszeggel arányos mértékben (50 %) megillető összeget az Alapító Szombathely Megyei Jogú Város Önkormányzata részére utalja viss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>
          <w:rFonts w:cs="Arial"/>
        </w:rPr>
      </w:pPr>
      <w:r>
        <w:rPr>
          <w:rFonts w:cs="Arial"/>
        </w:rPr>
        <w:t>A Közgyűlés vállalja, hogy a Vas Megyei Közoktatási Közalapítvány vagyonának Szombathely Megyei Jogú Város Önkormányzatát megillető részét - a közalapítvány megszüntetésével és még fennálló tartozásaival kapcsolatban felmerülő költségek kifizetése után, a Közalapítvány alapító okiratában foglaltakkal összhangban – a Közalapítvány alapító okiratának 4. pontjában meghatározott célokra fordít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 1) és a 2) pontok vonatkozásában 2011. május 3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  <w:t>a 3) pont vonatkozásában folyama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7:00Z</dcterms:created>
  <dc:creator>sumeghy.veronika</dc:creator>
  <dc:description/>
  <dc:language>en-US</dc:language>
  <cp:lastModifiedBy>sumeghy.veronika</cp:lastModifiedBy>
  <dcterms:modified xsi:type="dcterms:W3CDTF">2011-03-10T09:47:00Z</dcterms:modified>
  <cp:revision>1</cp:revision>
  <dc:subject/>
  <dc:title>63/2011</dc:title>
</cp:coreProperties>
</file>