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léklet a 7./2011.(III.02.) számú önkormányzati rendelet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YAGI  JELLEGŰ SZOLGÁLTATÁSOK KÖRE: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tbl>
      <w:tblPr>
        <w:tblW w:w="6538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728"/>
        <w:gridCol w:w="1497"/>
      </w:tblGrid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óelőleg helyszínenké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előleg helyszínenké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deofelvételhez lámpahasznál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m díszítése (szűk körű rendezvény eseté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m díszít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m extra díszítése, (székekre szalagdísz, plusz virágkompozíci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sgős koccintás (felszolgálási díj, pohárhasznála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sgős pohár (2 db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ogrammo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rtyagyújtás /gyertyák ára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gramos gyertyák tartóval (+postaköltsé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égkönyv (+postaköltsé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űrűpár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LTURÁLIS SZOLGÁLTATÁSOK KÖ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o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álló szóló /szólónemenként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zene+2 szól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kesztett gépzene (technikus bére, technika használat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áíró zene eseté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évadói műsor gyermekekk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rzői jogdíj: a mindenkor érvényben lévő jogszabály alapján fizetendő, a szolgáltatási díjon felü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olgári temetés Szombathely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27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27"/>
        <w:gridCol w:w="1493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ón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nekszóló (siratóéne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val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nek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egyezés szeri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i temetés vidé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m tartalmazza a szónok gépkocsihasználatá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gyéb rendezvénye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en egyéb szolgáltatás díja megegyezés alapján történi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deofelvétel a hivatal kamerájáva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0"/>
        <w:gridCol w:w="1719"/>
      </w:tblGrid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há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lomi esküvő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sora menyasszonytánccal bezáról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küvő külső helyszíne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0"/>
        <w:gridCol w:w="1719"/>
      </w:tblGrid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felvétel hivatali kameráv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íszítés (virágkompozíci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szítés (több virágkompozícióva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 díszítés (virágkompozíciók, szalagdísz a székek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odalmi összeállítás (szóló nemenkén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gosítás, zenei szolgáltatás: külön megállapodás alapj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ózsasziromszórás: külön megállapodás alapj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5:00Z</dcterms:created>
  <dc:creator>Boros Eszter</dc:creator>
  <dc:description/>
  <dc:language>en-US</dc:language>
  <cp:lastModifiedBy>sumeghy.veronika</cp:lastModifiedBy>
  <cp:lastPrinted>2011-01-17T09:36:00Z</cp:lastPrinted>
  <dcterms:modified xsi:type="dcterms:W3CDTF">2011-03-03T07:45:00Z</dcterms:modified>
  <cp:revision>2</cp:revision>
  <dc:subject/>
  <dc:title>ESKÜVŐI- ÉS EGYÉB ÜNNEPSÉGEK, RENDEZVÉNYEK SZOLGÁLTATÁSI KÖRE , DÍJAI </dc:title>
</cp:coreProperties>
</file>