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elléklet a 7/2011.(III.02.) számú önkormányzati rendelethez</w:t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vatali munkaidőn túl történő házasságkötés</w:t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680" w:leader="none"/>
          <w:tab w:val="right" w:pos="6300" w:leader="none"/>
          <w:tab w:val="right" w:pos="7560" w:leader="none"/>
          <w:tab w:val="right" w:pos="9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36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8"/>
        <w:gridCol w:w="1496"/>
      </w:tblGrid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vatali helyiségb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rendelet 2.§ (2) bekezdésében meghatározo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5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edileg engedélyeze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ivatali munkaidőben történő házasságkö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6536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28"/>
        <w:gridCol w:w="1496"/>
      </w:tblGrid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-val növelt összeg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rendelet 2.§ (2) bekezdésében meghatározo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gyedileg engedélyezett helyszín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50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00  Fax : 06 94/520 - 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_osztaly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6:00Z</dcterms:created>
  <dc:creator>Boros Eszter</dc:creator>
  <dc:description/>
  <dc:language>en-US</dc:language>
  <cp:lastModifiedBy>sumeghy.veronika</cp:lastModifiedBy>
  <cp:lastPrinted>2011-01-17T09:36:00Z</cp:lastPrinted>
  <dcterms:modified xsi:type="dcterms:W3CDTF">2011-03-03T07:46:00Z</dcterms:modified>
  <cp:revision>2</cp:revision>
  <dc:subject/>
  <dc:title>ESKÜVŐI- ÉS EGYÉB ÜNNEPSÉGEK, RENDEZVÉNYEK SZOLGÁLTATÁSI KÖRE , DÍJAI </dc:title>
</cp:coreProperties>
</file>