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nyakönyvi szolgáltatások helyi szabályai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ól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11.(…..) számú önkormányzati rendelet tervez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nyakönyvi szolgáltatások, mint alapszolgáltatások a rendelet hatálybalépéséig a város házasságkötő termében, illetve az anyakönyvvezető hivatali helyiségében ingyenesek voltak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ázasság intézményének fontosságát kifejező azon intézkedés, hogy a hivatali munkaidőn kívül, hivatali helyiségben (általában házasságkötő teremben) megtartott szertartások nem díjkötelesek, kedvező fogadtatásra talál a lakosság körében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saládi esemény ünneplését a házasulandók nagy része különböző, a Hivatal által nyújtott szolgáltatásokkal egészítette ki. A külön szolgáltatások eddig is díjkötelesek voltak és maradnak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ivatali helyiségen kívül történő házasságkötés jelenleg is díjköteles, így a rendeletben történő díjmegállapítás a kialakult és elfogadott helyzeten nem változta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házasulandók oldaláról a rendelet változást nem eredményez. Figyelemmel arra, hogy a házasságkötéssel kapcsolatos költségek – ruha, virág, gépkocsi, lakodalom költségein belül étel, ital, díszítés, a fotózás, video felvétel, stb. költségei között, a hivatal által nyújtott külön szolgáltatás díja, amelyet eddig is fizettek,  mértékét tekintve elenyésző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z önkormányzat oldaláról vizsgálva a gazdasági és költségvetési hatásokat  már sokkal árnyaltabb a kép, mivel egy önkormányzat, jelen esetben Szombathely város önkormányzata számára nem egy esemény költségeit kell tekintenünk, hanem éves szinten legalább 300 eseménnyel kell számoln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ivatal költségvetéséből, éves szinten, a házasságkötések ingyenes lebonyolítására, mintegy 4500000,-Ft és 5000000 Ft közötti összeg fordítódott. E költségek az épület működtetéséből, - a házasságkötő terem, a menyasszonyi váró, a koccintó, a technikai helyiségek, az illemhelyiségek, az aula fűtési, világítási, takarítási költsége, a porta szolgálat, valamint a karbantartó bérköltsége és közterhei, - valamint a szertartást vezető anyakönyvvezető, a szertartás technikai lebonyolítását végző szervező Ktv szerinti túlmunka díja, közterhei, költségtérítése – állnak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chnikai lebonyolítást végző szervező gondoskodik arról is, hogy a házasságkötést megelőző órákban a házasulandók adategyeztetés végett irataikat bemutassák, átadják a szülőköszöntő virágait, illetve a pezsgő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költségek egy része nem tekinthető tisztán a házasságkötő terem működésével összefüggőnek, mivel más események is történtek és történnek  az épületben a házasságkötésekkel egyidejűleg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 tény, hogy a hivatali helyiségben, hivatali időn túl tartott házasságkötések díjtalanok, a város önkormányzata továbbra is magára vállalja az ezzel felmerülő költségeket. Teszi mindezt azért, hogy hangsúlyozza a család, a házasság fontosságát városunkban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ülső helyszínen történő házasságkötések a korábbi jogszabályi környezetben is fedezték a bekerülés költségé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ben foglaltak végrehajtásának környezetre gyakorolt hatása ninc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ben foglaltak végrehajtásának egészségi következményei nincsenek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végrehajtása során az adminisztratív terhek növekednek. A jelenlegi gyakorlat, illetve a 2010. december 31-ig hatályos jogszabályok szerint a hivatali időn kívül, hivatali helyiségben megtartott házasságkötések során külön engedélyre nem volt szükség, így ilyen eljárások lefolytatására sem került sor. A hivatali helyiségen kívül kijelölésre kerültek azok a helyszínek, ahol házasságkötésre sor kerülhet, így itt sem válik szükségessé külön eljárás lefolytatása. A rendelet elfogadása esetén, az egyszerűsített engedélyezési eljárással a terhek nem növekednek. Azokon a helyszíneken, ahol még nem történt írásbeli megállapodás megkötése, a szerződéseket meg kell kötn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z adminisztratív terhek  növekedését az egyedi engedélyezési eljárások lefolytatása jelenti. Éves szinten várhatóan 25-30 egyedi eljárás lefolytatására lehet számítani. A helyszíni szemle – amelynek lefolytatása elengedhetetlen a döntéshozatalhoz – az ügyintézők terheit növeli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nyakönyvekről, a házasságkötési eljárásról és a névviselésről szóló többször módosított 1982. évi 17.tvr. felhatalmazta a települési önkormányzatokat arra, hogy rendeletben határozzák meg a hivatali munkaidőn kívüli és a hivatali helyiségen kívüli házasságkötés és bejegyzett élettársi kapcsolat létesítése engedélyezésének szabályait,  valamint a hivatali helyiségen kívüli, valamint a hivatali munkaidőn kívül történő házasságkötés és bejegyzett élettársi kapcsolat létesítése esetén a többletszolgáltatás ellentételezéseként az önkormányzat részére, valamint az anyakönyvvezető részére fizetendő díj mértékét. Amennyiben a jogszabály megalkotására nem kerül sor, a hivatali munkaidőn és a hivatali helyiségen kívül történő házasságkötésre nem kerülhet sor. A törvény előírja, hogy az engedélyt a jegyzőnek kell megadni, azonban ezt a törvény és a helyi rendelet előírásai szerint teheti meg. Mindezzel együtt, az önkormányzat szabályozás hiányában nem kérhet díjat a munkaidőn, ill. hivatali helyiségen kívül tartott házasságkötésekér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ek miatt egyrészt az önkormányzatok működésének törvényességi felügyeletét ellátó Kormányhivatal a jogalkotási kötelezettségre hívja fel a figyelmet, másrészt a házasulandók jogai csorbulnak, emiatt eljárások indulhatnak különböző szerveknél, hatóságoknál, harmadrészt, az önkormányzat bevételtől esik el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szabály alkalmazásához szükséges személyi, tárgyi, szervezeti, pénzügyi feltételek rendelkezésre állnak. Az adminisztratív terhek növekedése számottevő pénzügyi teher növekedéssel nem jár. A díjak bevezetése esetén a pénzügyi mérleg javul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1 február 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r. Puskás Tivadar                                               dr. Kaczmarski Ján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olgármester                                                         címzetes fő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10:00Z</dcterms:created>
  <dc:creator>Szele Györgyi dr.</dc:creator>
  <dc:description/>
  <cp:keywords/>
  <dc:language>en-US</dc:language>
  <cp:lastModifiedBy>Szele Györgyi dr.</cp:lastModifiedBy>
  <dcterms:modified xsi:type="dcterms:W3CDTF">2011-02-16T07:10:00Z</dcterms:modified>
  <cp:revision>2</cp:revision>
  <dc:subject/>
  <dc:title>HATÁSVIZSGÁLATI LAP</dc:title>
</cp:coreProperties>
</file>