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léklet a …./2011.(…) számú önkormányzati rendeleth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YAGI  JELLEGŰ SZOLGÁLTATÁSOK KÖRE: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„A”</w:t>
        <w:tab/>
        <w:tab/>
        <w:t>„B”</w:t>
        <w:tab/>
      </w:r>
      <w:r>
        <w:rPr/>
        <w:t xml:space="preserve"> 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  <w:gridCol w:w="1500"/>
        <w:gridCol w:w="1682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óelőleg helyszínenké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előleg helyszínenké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felvételhez lámpahasznál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75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em díszítése (szűk körű rendezvény eseté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75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m díszít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5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m extra díszítése, (székekre szalagdísz, plusz virágkompozíció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zsgős koccintás (felszolgálási díj, pohárhasználat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zsgős pohár (2 db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ogrammo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ertyagyújtás /gyertyák ára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ogramos gyertyák tartóval (+postaköltség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égkönyv (+postaköltség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5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űrűpár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LTURÁLIS SZOLGÁLTATÁSOK KÖRE: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</w:t>
      </w:r>
      <w:r>
        <w:rPr>
          <w:rFonts w:cs="Arial" w:ascii="Arial" w:hAnsi="Arial"/>
          <w:sz w:val="22"/>
          <w:szCs w:val="22"/>
          <w:u w:val="none"/>
        </w:rPr>
        <w:t>„</w:t>
      </w:r>
      <w:r>
        <w:rPr>
          <w:rFonts w:cs="Arial" w:ascii="Arial" w:hAnsi="Arial"/>
          <w:sz w:val="22"/>
          <w:szCs w:val="22"/>
          <w:u w:val="none"/>
        </w:rPr>
        <w:t>A”                                                      „B”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  <w:gridCol w:w="1500"/>
        <w:gridCol w:w="1682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o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25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nálló szóló /szólónemenként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25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pzene+2 szól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kesztett gépzene (technikus bére, technika használat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25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áíró zene eseté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adói műsor gyermekekk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erzői jogdíj: a mindenkor érvényben lévő jogszabály alapján fizetendő, a szolgáltatási díjon felü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lgári temetés Szombathelye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                                            „B”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727"/>
        <w:gridCol w:w="1493"/>
        <w:gridCol w:w="1513"/>
        <w:gridCol w:w="1678"/>
      </w:tblGrid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óno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0,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nekszóló (siratóének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0,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vala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00,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5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neka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egyezés szerin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egyezés szeri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gári temetés vidék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m tartalmazza a szónok gépkocsihasználatát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0,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gyéb rendezvények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den egyéb szolgáltatás díja megegyezés alapján történi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deofelvétel a hivatal kamerájáva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                                               „B”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00"/>
        <w:gridCol w:w="1719"/>
        <w:gridCol w:w="1500"/>
        <w:gridCol w:w="1675"/>
      </w:tblGrid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roshá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0,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75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lomi esküv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00,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75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csora menyasszonytánccal bezáróla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0,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0,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75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küvő külső helyszínen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/>
        <w:t>„</w:t>
      </w:r>
      <w:r>
        <w:rPr/>
        <w:t>A”                                      „B”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500"/>
        <w:gridCol w:w="1719"/>
        <w:gridCol w:w="1500"/>
        <w:gridCol w:w="1675"/>
      </w:tblGrid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 felvétel hivatali kameráv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75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szítés (virágkompozíció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szítés (több virágkompozícióval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 díszítés (virágkompozíciók, szalagdísz a székekr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000,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000,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250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rodalmi összeállítás (szóló nemenkén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7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Hangosítás, zenei szolgáltatás: külön megállapodás alapjá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ózsasziromszórás: külön megállapodás alapjá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2:00Z</dcterms:created>
  <dc:creator>Boros Eszter</dc:creator>
  <dc:description/>
  <cp:keywords/>
  <dc:language>en-US</dc:language>
  <cp:lastModifiedBy>Szele Györgyi dr.</cp:lastModifiedBy>
  <cp:lastPrinted>2011-01-17T09:36:00Z</cp:lastPrinted>
  <dcterms:modified xsi:type="dcterms:W3CDTF">2011-02-17T08:22:00Z</dcterms:modified>
  <cp:revision>2</cp:revision>
  <dc:subject/>
  <dc:title>ESKÜVŐI- ÉS EGYÉB ÜNNEPSÉGEK, RENDEZVÉNYEK SZOLGÁLTATÁSI KÖRE , DÍJAI </dc:title>
</cp:coreProperties>
</file>