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léklet a …./2011.(…) számú önkormányzati rendelethez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 történő házasságkötés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vatali helyiségb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vatali munkaidőben történő házasságkötés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</w:t>
      </w:r>
      <w:r>
        <w:rPr>
          <w:rFonts w:cs="Arial" w:ascii="Arial" w:hAnsi="Arial"/>
          <w:sz w:val="22"/>
          <w:szCs w:val="22"/>
          <w:u w:val="none"/>
        </w:rPr>
        <w:t>„</w:t>
      </w:r>
      <w:r>
        <w:rPr>
          <w:rFonts w:cs="Arial" w:ascii="Arial" w:hAnsi="Arial"/>
          <w:sz w:val="22"/>
          <w:szCs w:val="22"/>
          <w:u w:val="none"/>
        </w:rPr>
        <w:t>A”                                                      „B”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  <w:gridCol w:w="1500"/>
        <w:gridCol w:w="1682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0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9:00Z</dcterms:created>
  <dc:creator>Boros Eszter</dc:creator>
  <dc:description/>
  <cp:keywords/>
  <dc:language>en-US</dc:language>
  <cp:lastModifiedBy>Szele Györgyi dr.</cp:lastModifiedBy>
  <cp:lastPrinted>2011-01-17T09:36:00Z</cp:lastPrinted>
  <dcterms:modified xsi:type="dcterms:W3CDTF">2011-02-16T07:09:00Z</dcterms:modified>
  <cp:revision>2</cp:revision>
  <dc:subject/>
  <dc:title>ESKÜVŐI- ÉS EGYÉB ÜNNEPSÉGEK, RENDEZVÉNYEK SZOLGÁLTATÁSI KÖRE , DÍJAI </dc:title>
</cp:coreProperties>
</file>