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9/2011.(II.24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Szombathely Megyei Jogú Város Közgyűlése a településrendezési terv módosításához - a volt Városi Strand övezeti besorolása tárgyában - beterjesztett javaslatot megtárgyalta, és mint fejlesztési koncepciót az alábbi kiegészítéssel elfogadj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rendezési terv végleges kidolgozása és a Közgyűlés elé terjesztése során választ kell adni arra, hogy milyen garanciák lehetségesek a terület beépítése, a hasznosítása  befolyásolására, jóváhagy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Felkéri a Főépítészt, hogy a rendezési terv folyamatban lévő felülvizsgálata során a jelenleg hatályos 30/2006. (IX. 7.) 11. § (1) bekezdésében foglalt rendelkezések helyébe az alábbi rendelkezést építse be a jogszabályok által előírt egyeztetésre bocsátandó tervbe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Vt, Vt1, és Vt2 és Vt3 jelű településközpont vegyes terület beépítésének feltételeire az OTÉK 16. §-ában foglaltakat kell alkalmazni azzal, hogy a 16. § (3) bekezdésben foglaltak nem helyezhetők el. A Vt2 jelű településközpont vegyes területen nem helyezhető el az OTÉK 16. § (2) bekezdés 7. pontja szerinti üzemanyagtöltő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 xml:space="preserve"> </w:t>
        <w:tab/>
        <w:t xml:space="preserve">Dr. Puskás Tivadar polgármester 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Lazáry Viktor alpolgármester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 xml:space="preserve">Marton Zsolt alpolgármester 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>Lakézi Gábor, a Városfejlesztési és Üzemeltetési Osztály vezetője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 xml:space="preserve">Kutnyánszky László, városi főépítész) 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</w:r>
      <w:r>
        <w:rPr>
          <w:rFonts w:cs="Arial"/>
          <w:color w:val="800000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color w:val="800000"/>
        </w:rPr>
      </w:pPr>
      <w:r>
        <w:rPr>
          <w:rFonts w:cs="Arial"/>
          <w:color w:val="8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46:00Z</dcterms:created>
  <dc:creator>sumeghy.veronika</dc:creator>
  <dc:description/>
  <dc:language>en-US</dc:language>
  <cp:lastModifiedBy>sumeghy.veronika</cp:lastModifiedBy>
  <dcterms:modified xsi:type="dcterms:W3CDTF">2011-03-10T09:46:00Z</dcterms:modified>
  <cp:revision>1</cp:revision>
  <dc:subject/>
  <dc:title>59/2011</dc:title>
</cp:coreProperties>
</file>