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Szombathely MJV Közgyűlése az Építészeti-Műszaki Tervtanács munkájáról szóló beszámolót elfogadja. Kinyilvánítja, hogy a Tervtanács további működését a településrendezési és az építészeti-műszaki tervtanácsok működéséről szóló 252/2006. (XII.7.) Kormányrendelet valamint Szombathely Megyei Jogú Város Önkormányzata Építészeti-Műszaki Tervtanácsának létrehozásáról, működési rendjéről szóló 8/2007. (II.22.) rendelete alapján szükségesnek tartja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Építész Kamara és a Mérnök Kamara ajánlása alapján az Építészeti-Műszaki Tervtanács tagjának 2011. március 1- 2011. október 1. napjáig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color w:val="000000"/>
        </w:rPr>
        <w:t>Czeiner Gábort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Portschy Tamást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Litkei Tamást,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ab/>
        <w:tab/>
      </w:r>
      <w:r>
        <w:rPr>
          <w:rFonts w:cs="Arial"/>
          <w:bCs/>
          <w:color w:val="000000"/>
        </w:rPr>
        <w:t>Egri Balázst,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>Pothárn Lászlót,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>Mátis Barnát,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>Rózsa Erzsébetet,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  <w:tab/>
        <w:tab/>
        <w:tab/>
      </w:r>
      <w:r>
        <w:rPr>
          <w:rFonts w:cs="Arial"/>
          <w:color w:val="000000"/>
        </w:rPr>
        <w:t>Fülöp Idát,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ab/>
        <w:tab/>
      </w:r>
      <w:r>
        <w:rPr>
          <w:rFonts w:cs="Arial"/>
          <w:bCs/>
          <w:color w:val="000000"/>
        </w:rPr>
        <w:t>Szimandel Dezsőt,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  <w:tab/>
        <w:tab/>
        <w:tab/>
      </w:r>
      <w:r>
        <w:rPr>
          <w:rFonts w:cs="Arial"/>
          <w:color w:val="000000"/>
        </w:rPr>
        <w:t>Válinth Attilát nevezi ki.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Dr. Puskás Tivadar polgármester</w:t>
        <w:tab/>
      </w:r>
    </w:p>
    <w:p>
      <w:pPr>
        <w:pStyle w:val="BodyText2"/>
        <w:overflowPunct w:val="true"/>
        <w:autoSpaceDE w:val="true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Kutnyánszky László, a tervtanács elnök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ab/>
        <w:t>folyamat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6:00Z</dcterms:created>
  <dc:creator>sumeghy.veronika</dc:creator>
  <dc:description/>
  <dc:language>en-US</dc:language>
  <cp:lastModifiedBy>sumeghy.veronika</cp:lastModifiedBy>
  <dcterms:modified xsi:type="dcterms:W3CDTF">2011-03-10T09:46:00Z</dcterms:modified>
  <cp:revision>1</cp:revision>
  <dc:subject/>
  <dc:title>58/2011</dc:title>
</cp:coreProperties>
</file>