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árosfejlesztési és Környezetvédelmi </w:t>
        <w:tab/>
        <w:t>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956" w:hanging="9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A határozati javaslatot törvényesség </w:t>
        <w:tab/>
        <w:t>szempontból megvizsgálta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Dr. Kaczmarski Ján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 Megyei Jogú Város Közgyűlésének 2011. február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Építészeti - Műszaki Tervtanácsának munkájáró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JV Önkormányzata a 4/2003. (I. 30.) önkormányzati rendelet alapján 2003. októbere óta működteti az Építészeti-Műszaki Tervtanács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. január 1-jén hatályba lépett a településrendezési és az építészeti-műszaki tervtanácsokról szóló 252/2006. (XII.7.) Kormányrendelet (továbbiakban: Kormányrendelet), melynek alapján Szombathely MJV Önkormányzata az Építészeti-Műszaki Tervtanácsának létrehozásáról, működési rendjéről szóló 8/2207. (II.22.) rendeletet (továbbiakban: Rendelet) alk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JV Építészeti - Műszaki Tervtanácsa a 2010-es évben is a Kormányrendelet és a Rendelet alapján folytatta működését.</w:t>
      </w:r>
    </w:p>
    <w:p>
      <w:pPr>
        <w:pStyle w:val="Szvegtrzs3"/>
        <w:rPr/>
      </w:pPr>
      <w:r>
        <w:rPr>
          <w:rFonts w:cs="Arial"/>
          <w:color w:val="000000"/>
          <w:sz w:val="22"/>
          <w:szCs w:val="22"/>
        </w:rPr>
        <w:t>A tervtanácsnak a Kormányrendelet 2. § (5) a) pontja értelmében „legalább 10” tagja van.</w:t>
      </w:r>
    </w:p>
    <w:p>
      <w:pPr>
        <w:pStyle w:val="Szvegtrzs3"/>
        <w:rPr/>
      </w:pPr>
      <w:r>
        <w:rPr>
          <w:rFonts w:cs="Arial"/>
          <w:color w:val="000000"/>
          <w:sz w:val="22"/>
          <w:szCs w:val="22"/>
        </w:rPr>
        <w:t xml:space="preserve">Ennek értelmében Szombathely MJV Önkormányzata Építészeti-Műszaki Tervtanácsi 10 tagból áll, melyből a Vas Megyei Építész Kamara 8 főt, a Vas Megyei Mérnök Kamara 2 főt jelö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akmai kamarák által delegált tagokat – a Tervtanács elnökének javaslatára – az önkormányzat 2007. március 1-jén nevezte ki négy éves időtartamra. Megbízásuk tehát tárgyi évben folyamatos volt, és 2011. március 1-én jár 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vábbiakban az Építész Kamara és a Mérnök Kamara ajánlása alapján javasoljuk </w:t>
      </w:r>
      <w:r>
        <w:rPr>
          <w:rFonts w:cs="Arial" w:ascii="Arial" w:hAnsi="Arial"/>
          <w:color w:val="000000"/>
          <w:sz w:val="22"/>
          <w:szCs w:val="22"/>
        </w:rPr>
        <w:t xml:space="preserve">Czeiner Gábor, Portschy Tamás, Litkei Tamás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gri Balázs, Pothárn László, Mátis Barna, Rózsa Erzsébet, valamint Szimandel Dezső és </w:t>
      </w:r>
      <w:r>
        <w:rPr>
          <w:rFonts w:cs="Arial" w:ascii="Arial" w:hAnsi="Arial"/>
          <w:color w:val="000000"/>
          <w:sz w:val="22"/>
          <w:szCs w:val="22"/>
        </w:rPr>
        <w:t>Válinth Attila megbízásának további négy éves időtartamra történő meghosszabbítását. U. Nagy Gábor Ybl-díjas építész 2008. március 5-e óta nem vett részt a Tervtanács ülésein, ezért helyette új tagként Fülöp Ida kinevezését támogatju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Fennállása óta a Tervtanács működéséről évente hangzott el beszámoló. Az utolsó beszámolót követő évben a grémium 4 alkalommal ülésezett. Január 18-án, június 3-án, július 12-én és szeptember 23-án megtartott ülésein 77</w:t>
      </w:r>
      <w:r>
        <w:rPr>
          <w:rFonts w:cs="Arial"/>
          <w:bCs/>
          <w:sz w:val="22"/>
          <w:szCs w:val="22"/>
        </w:rPr>
        <w:t xml:space="preserve"> kérelmet tárgyalt meg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adatok ellátásához szükséges tárgyi és személyi feltételeket a 2010-es évben is az Önkormányzat biztosította a Főépítészi Irodán keresztül. Az ülések lefolytatására a hivatal I. emeleti kistermébe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tanácsi ülésekre tanácskozási joggal minden esetben meghívtuk a tervtanácsra jelentkezett tervezőt, a beruházót, a polgármestert, az alpolgármestereket, a Városfejlesztési és Környezetvédelmi Bizottság elnökét, a területi főépítészt, a Kulturális Örökségvédelmi Hivatalt, az I. fokú építéshatóság képviselőjét, a tervezés tárgya szerinti településrészi képviselő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ületi Főépítészi Iroda egyetlen Tervtanácsi ülésen sem képviseltette magát. Az önkormányzati területrészi képviselők esetenként részt vettek a munkába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Minden meghirdetett Tervtanács határozatképes volt és elvégezte a napirendben megállapított valamennyi feladatát. 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>Rendkívüli tanácsülésre június 3-án, a Weöres Sándor Színház belsőépítészeti munkálatainak megvitatása miatt került sor. Esetileg felkérhető szakbírálók (opponensek)</w:t>
      </w:r>
      <w:r>
        <w:rPr>
          <w:rFonts w:cs="Arial"/>
          <w:sz w:val="22"/>
          <w:szCs w:val="22"/>
        </w:rPr>
        <w:t xml:space="preserve"> bírálatba történő bevonására nem volt szükség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A Tervtanács 2010. évi működtetése során 1.926.685 Ft került kifizetés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számolóhoz mellékeljük táblázatos formában a megtartott tervtanácsi ülések számszerű adatai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utóbbi években a kérelmek számának folyamatos csökkenése figyelhető meg. Ez főleg az építési engedélyezési eljárások – különösen a nagyobb, bírálatköteles beruházások – számának csökkenésével magyarázható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vezői megkeresésre több alkalommal előzetes, konzultatív tervbírálatra került sor még a tervezési program összeállításakor, az engedélyezési tervek végleges kidolgozását megelőzően.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Számos esetben a bemutatott terveket a tagok – megjelölt iránymutatás alapján - átdolgozásra ajánlották. Az ajánlások figyelembe vételével javított és/vagy továbbdolgozott tervek műszaki színvonala, építészeti igényessége, szakszerűsége határozottan javult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jogi szabályozásnak ugyan megfelelő, de városképi, esztétikai szempontból vitatható tervek esetében az Építési Iroda az engedélyezési eljárás során kikérte, majd a döntésénél figyelembe vette a Tervtanács véleményét. A rendezési tervi előírások eltérő értelmezése (pl. a hatóság és a tervező között) miatt is több megkeresés érkezett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Egyetlen alkalommal fordult elő, hogy az elsőfokon eljáró építési hatóság (kijelölés miatt Bük) a Tervtanács kifejezett ajánlása ellenére adta meg az építési engedélyt. A Körmendi út és a Brenner T. körút sarkán időközben felépült Penny áruház engedélyezését a Tervtanács nem ajánlotta.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Összességében megállapítható, hogy a Tervtanács a 8/2007. (II.22.) rendeletben megfogalmazottak szerint működött, és munkája kiegészítette az Építési Iroda, valamint a Főépítészi Iroda tevékenységét. Működése elősegítette a jobb településképi, utcaképi illeszkedést, a rendezettebb homlokzati megjelení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. Közgyűlést, hogy a beszámolóban foglaltakat vitassa meg és véleményével, javaslataival segítse az Építészeti-Műszaki Tervtanács további munkáj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február  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(…..) Kgy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JV Közgyűlése az Építészeti-Műszaki Tervtanács munkájáról szóló beszámolót elfogadja. Kinyilvánítja, hogy a Tervtanács további működését a településrendezési és az építészeti-műszaki tervtanácsok működéséről szóló 252/2006. (XII.7.) Kormányrendelet valamint Szombathely Megyei Jogú Város Önkormányzata Építészeti-Műszaki Tervtanácsának létrehozásáról, működési rendjéről szóló 8/2007. (II.22.) rendelete alapján szükségesnek tartj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Építész Kamara és a Mérnök Kamara ajánlása alapján az Építészeti-Műszaki Tervtanács tagjának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>Czeiner Gábor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ortschy Tamá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Litkei Tamást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Cs/>
          <w:color w:val="000000"/>
        </w:rPr>
        <w:t>Egri Balázst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Pothárn Lászlót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átis Barnát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Rózsa Erzsébete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>Fülöp Idát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Cs/>
          <w:color w:val="000000"/>
        </w:rPr>
        <w:t>Szimandel Dezső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>Válinth Attilát nevezi k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tnyánszky László, a tervtanács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9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lear" w:pos="9072"/>
        <w:tab w:val="left" w:pos="3558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63"/>
        </w:tabs>
        <w:ind w:left="54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0:00Z</dcterms:created>
  <dc:creator>Merklin Erzsébet</dc:creator>
  <dc:description/>
  <cp:keywords/>
  <dc:language>en-US</dc:language>
  <cp:lastModifiedBy>Sütő mGabriella</cp:lastModifiedBy>
  <cp:lastPrinted>2011-02-14T11:02:00Z</cp:lastPrinted>
  <dcterms:modified xsi:type="dcterms:W3CDTF">2011-02-17T07:20:00Z</dcterms:modified>
  <cp:revision>2</cp:revision>
  <dc:subject/>
  <dc:title>Az előterjesztést megtárgyalta:</dc:title>
</cp:coreProperties>
</file>