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a közgyűlés levette napirendjéről. lásd a 42/2011.(II.24.) kgy. sz. határozat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52:00Z</dcterms:created>
  <dc:creator>sumeghy.veronika</dc:creator>
  <dc:description/>
  <dc:language>en-US</dc:language>
  <cp:lastModifiedBy>sumeghy.veronika</cp:lastModifiedBy>
  <dcterms:modified xsi:type="dcterms:W3CDTF">2011-03-10T09:53:00Z</dcterms:modified>
  <cp:revision>1</cp:revision>
  <dc:subject/>
  <dc:title>A KÖZGYŰLÉS LEVETTE NAPIRENDJÉRŐL</dc:title>
</cp:coreProperties>
</file>