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februá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os Károly Szociális Szolgáltató Központ és Gyermekjóléti Szolgálatnál keletkezett 2010. évi pénzmaradvány felhasználásának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Szociális Szolgáltató Központ és Gyermekjóléti Szolgálat kötelezettségvállalással nem terhelt 2010. évi szabad pénzmaradványának összege 14.171.332,- F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</w:rPr>
        <w:t xml:space="preserve">A Nyugat-dunántúli Regionális Államigazgatási Hivatal Szociális és Gyámhivatala 2010. év folyamán ellenőrzést végzett a jogelőd Pálos Károly Családsegítő és Gyermekjóléti Szolgálatnál. Az ellenőrzés megállapításai szerint az intézmény telephelyein nem biztosítottak az akadálymentes közlekedés feltételei. Előzőek miatt a Nyugat-dunántúli Regionális Államigazgatási Hivatal Szociális és Gyámhivatala végzésben kötelezte az intézmény fenntartóját, hogy a jogszabályi előírásoknak megfelelően biztosítsa az akadálymentes közlekedés lehetőségét a családsegítő szolgálatok épületeiben. A szóban forgó végzésben az ellenőrzést végző hatóság felhívta a fenntartó figyelmét arra is, hogy amennyiben nem intézkedik a jogsértés megszüntetés érdekében, úgy a jogsértés jellegétől és súlyától függően, az ellátottak érdekeinek figyelembevételével az ellenőrzést végző hatóság különböző szankciókat alkalmazhat (többek között bírságot szabhat ki, intézkedhet a normatív állami hozzájárulás visszatartása iránt vagy a működési engedélyt visszavonhatj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szociális ügyekkel foglalkozó bizottsága a 82/2010. (VI.10.) SzFEB. sz. határozatában javasolta a Közgyűlésnek, hogy a Pálos Károly Családsegítő és Gyermekjóléti Szolgálat Szombathely, Wesselényi u. 4. szám alatti, a Szombathely, Domonkos u. 5. szám alatti, valamint a Szombathely, Kodály Z. u. 4. szám alatt található telephelyei akadálymentesítésére összesen 14.375.000,- Ft-ot biztosítson Szombathely Megyei Jogú Város Önkormányzata 2010. évi költségvetésében. A Pénzügyi és Gazdasági Bizottság 204/2010. (VI.16.) PGB sz. határozatában javasolta, hogy az akadálymentesítéshez szükséges forrás a 2011. évi költségvetésben kerüljön biz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56/2010. (VI.17.) Kgy. számú határozatában döntött a Pálos Károly Családsegítő és Gyermekjóléti Szolgálat, valamint a Szociális Szolgáltató Központ egyesítéséről. Az egyesítés szakmai érvei között szerepelt a komplex feladatellátás egy intézményen belül történő megvalósítása, mellyel a szolgáltatások biztosítása ügyfélbaráttá válik. A komplex szolgáltatás biztosítása érdekében szolgáltatói központok kialakítására van szükség, melyek személyi feltételei a jelenlegi szakmai létszámmal biztosítottak, tárgyi feltételek tekintetében azonban az akadálymentesítés nem megoldott. Az intézményen belüli struktúraátalakítás a működési engedélyek módosítását vonja maga után. A működési engedélyeztetési eljárás során mind a személyi, mind a tárgyi feltételek tekintetében meg kell felelni a jelenleg hatályos jogszabályoknak annak érdekében, hogy a végleges működési engedély kiadható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Beruházási Irodájának felmérése alapján a Domonkos u. 5. szám alatti telephely akadálymentesítésének költsége 3.500.000,- Ft + ÁFA, azaz bruttó 4.375.000,- Ft. A fenti telephely akadálymentesítését az intézmény a 2010. évi szabad pénzmaradvány felhasználásával szeretné megvalósítani, melyhez a Közgyűlés jóváhagyását ké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0. december havi ülésén az 592/2010. (XII.22.) Kgy. számú határozatában úgy döntött, hogy a Szombathely, Gagarin u. 24. szám alatt</w:t>
      </w:r>
      <w:r>
        <w:rPr>
          <w:rFonts w:cs="Arial" w:ascii="Arial" w:hAnsi="Arial"/>
          <w:bCs/>
        </w:rPr>
        <w:t xml:space="preserve"> található ingatlan ingyenes </w:t>
      </w:r>
      <w:r>
        <w:rPr>
          <w:rFonts w:cs="Arial" w:ascii="Arial" w:hAnsi="Arial"/>
        </w:rPr>
        <w:t>használatát 2011. január 1. napjától, határozatlan időre engedélyezi a Pálos Károly Szociális Szolgáltató Központ és Gyermekjóléti Szolgálat részére idősek klubja, valamint gondozási körzet működtetése céljából. A Közgyűlés a szóban forgó határozatában egyúttal arról is döntött, hogy az ingatlan átalakításához szükséges 21.5 millió Ft az intézmény 2010. évi pénzmaradványából kerüljön biztosításra. Az ingatlan utcafronti kerítése balesetveszélyes, felújításra szorul. A SZOVA Zrt. által megrendelt és a Vasber Zrt. által elkészített tervezői költségbecslés alapján a kerítés felújításának bruttó költsége (az épület átalakításának előzőekben említett költsége mellett) 9.436.332,- Ft. A kerítés felújítását az intézmény a 2010. évi szabad pénzmaradvány felhasználásával szeretné megvalósítani, melyhez a Közgyűlés jóváhagyását ké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februá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I. 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Pálos Károly Szociális Szolgáltató Központ és Gyermekjóléti Szolgálatnál keletkezett 2010. évi pénzmaradvány felhasználásának jóváhagyásáról szóló előterjesztést megtárgyalta,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hozzájárul ahhoz, hogy 9.436.332,- Ft összegű pénzmaradványt a Pálos Károly Szociális Szolgáltató Központ és Gyermekjóléti Szolgálat a Szombathely, Gagarin u. 24. szám alatt található ingatlan kerítésének felújítására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4.375.000,- Ft összegű pénzmaradványt a Pálos Károly Szociális Szolgáltató Központ és Gyermekjóléti Szolgálat a Szombathely, Domonkos u. 5. szám alatti telephely akadálymentesítésére használja fe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ulcsár Lászlóné, a Pálos Károly Szociális Szolgáltató Központ és Gyermekjóléti Szolgálat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9:00Z</dcterms:created>
  <dc:creator>Nagy Anikó dr.</dc:creator>
  <dc:description/>
  <cp:keywords/>
  <dc:language>en-US</dc:language>
  <cp:lastModifiedBy>Dr. Károlyi Ákos</cp:lastModifiedBy>
  <cp:lastPrinted>2011-02-07T15:04:00Z</cp:lastPrinted>
  <dcterms:modified xsi:type="dcterms:W3CDTF">2011-02-16T09:33:00Z</dcterms:modified>
  <cp:revision>31</cp:revision>
  <dc:subject/>
  <dc:title>Az előterjesztést megtárgyalta:</dc:title>
</cp:coreProperties>
</file>