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</w:rPr>
        <w:t>A Közgyűlés a 2010. évben, pénzben és természetben nyújtott szociális ellátásokról szóló beszámolót elfogad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;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sumeghy.veronika</dc:creator>
  <dc:description/>
  <dc:language>en-US</dc:language>
  <cp:lastModifiedBy>sumeghy.veronika</cp:lastModifiedBy>
  <dcterms:modified xsi:type="dcterms:W3CDTF">2011-03-10T09:45:00Z</dcterms:modified>
  <cp:revision>1</cp:revision>
  <dc:subject/>
  <dc:title>54/2011</dc:title>
</cp:coreProperties>
</file>