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52" w:firstLine="708"/>
        <w:rPr>
          <w:rFonts w:ascii="Arial" w:hAnsi="Arial" w:cs="Arial"/>
          <w:b/>
          <w:b/>
          <w:sz w:val="22"/>
          <w:szCs w:val="22"/>
          <w:u w:val="single"/>
        </w:rPr>
      </w:pPr>
      <w:r>
        <w:rPr>
          <w:rFonts w:cs="Arial" w:ascii="Arial" w:hAnsi="Arial"/>
          <w:b/>
          <w:sz w:val="22"/>
          <w:szCs w:val="22"/>
          <w:u w:val="single"/>
        </w:rPr>
        <w:t>Az előterjesztést megtárgyalta:</w:t>
      </w:r>
    </w:p>
    <w:p>
      <w:pPr>
        <w:pStyle w:val="Normal"/>
        <w:ind w:left="4152" w:firstLine="708"/>
        <w:rPr>
          <w:rFonts w:ascii="Arial" w:hAnsi="Arial" w:cs="Arial"/>
          <w:b/>
          <w:b/>
          <w:sz w:val="22"/>
          <w:szCs w:val="22"/>
          <w:u w:val="single"/>
        </w:rPr>
      </w:pPr>
      <w:r>
        <w:rPr>
          <w:rFonts w:cs="Arial" w:ascii="Arial" w:hAnsi="Arial"/>
          <w:b/>
          <w:sz w:val="22"/>
          <w:szCs w:val="22"/>
          <w:u w:val="single"/>
        </w:rPr>
      </w:r>
    </w:p>
    <w:p>
      <w:pPr>
        <w:pStyle w:val="Normal"/>
        <w:ind w:left="4860" w:hanging="0"/>
        <w:rPr/>
      </w:pPr>
      <w:r>
        <w:rPr>
          <w:rFonts w:cs="Arial" w:ascii="Arial" w:hAnsi="Arial"/>
          <w:sz w:val="22"/>
          <w:szCs w:val="22"/>
        </w:rPr>
        <w:t>- Szociális és Családügyi Bizottság</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A határozati javaslatot törvényesség</w:t>
      </w:r>
    </w:p>
    <w:p>
      <w:pPr>
        <w:pStyle w:val="Normal"/>
        <w:rPr>
          <w:rFonts w:ascii="Arial" w:hAnsi="Arial" w:cs="Arial"/>
          <w:sz w:val="22"/>
          <w:szCs w:val="22"/>
        </w:rPr>
      </w:pPr>
      <w:r>
        <w:rPr>
          <w:rFonts w:cs="Arial" w:ascii="Arial" w:hAnsi="Arial"/>
          <w:sz w:val="22"/>
          <w:szCs w:val="22"/>
        </w:rPr>
        <w:tab/>
        <w:tab/>
        <w:tab/>
        <w:tab/>
        <w:tab/>
        <w:tab/>
        <w:tab/>
        <w:t>szempontjából megvizsgáltam.</w:t>
      </w:r>
    </w:p>
    <w:p>
      <w:pPr>
        <w:pStyle w:val="Normal"/>
        <w:tabs>
          <w:tab w:val="clear" w:pos="708"/>
          <w:tab w:val="left" w:pos="6270" w:leader="none"/>
        </w:tabs>
        <w:rPr>
          <w:rFonts w:ascii="Arial" w:hAnsi="Arial" w:cs="Arial"/>
          <w:sz w:val="22"/>
          <w:szCs w:val="22"/>
        </w:rPr>
      </w:pPr>
      <w:r>
        <w:rPr>
          <w:rFonts w:cs="Arial" w:ascii="Arial" w:hAnsi="Arial"/>
          <w:sz w:val="22"/>
          <w:szCs w:val="22"/>
        </w:rPr>
        <w:tab/>
      </w:r>
    </w:p>
    <w:p>
      <w:pPr>
        <w:pStyle w:val="Normal"/>
        <w:tabs>
          <w:tab w:val="clear" w:pos="708"/>
          <w:tab w:val="left" w:pos="6270" w:leader="none"/>
        </w:tabs>
        <w:rPr>
          <w:rFonts w:ascii="Arial" w:hAnsi="Arial" w:cs="Arial"/>
          <w:sz w:val="22"/>
          <w:szCs w:val="22"/>
        </w:rPr>
      </w:pPr>
      <w:r>
        <w:rPr>
          <w:rFonts w:cs="Arial" w:ascii="Arial" w:hAnsi="Arial"/>
          <w:sz w:val="22"/>
          <w:szCs w:val="22"/>
        </w:rPr>
      </w:r>
    </w:p>
    <w:p>
      <w:pPr>
        <w:pStyle w:val="Normal"/>
        <w:tabs>
          <w:tab w:val="clear" w:pos="708"/>
          <w:tab w:val="left" w:pos="627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Cs/>
          <w:sz w:val="22"/>
          <w:szCs w:val="22"/>
        </w:rPr>
        <w:t>/: Dr. Kaczmarski János :/</w:t>
      </w:r>
    </w:p>
    <w:p>
      <w:pPr>
        <w:pStyle w:val="Normal"/>
        <w:rPr/>
      </w:pPr>
      <w:r>
        <w:rPr>
          <w:rFonts w:cs="Arial" w:ascii="Arial" w:hAnsi="Arial"/>
          <w:bCs/>
          <w:sz w:val="22"/>
          <w:szCs w:val="22"/>
        </w:rPr>
        <w:tab/>
        <w:tab/>
        <w:tab/>
        <w:tab/>
        <w:tab/>
        <w:tab/>
        <w:tab/>
        <w:tab/>
        <w:tab/>
      </w:r>
      <w:r>
        <w:rPr>
          <w:rFonts w:cs="Arial" w:ascii="Arial" w:hAnsi="Arial"/>
          <w:sz w:val="22"/>
          <w:szCs w:val="22"/>
        </w:rPr>
        <w:t xml:space="preserve">   jegyző</w:t>
      </w:r>
    </w:p>
    <w:p>
      <w:pPr>
        <w:pStyle w:val="Normal"/>
        <w:spacing w:lineRule="auto" w:line="360" w:before="12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120" w:after="120"/>
        <w:jc w:val="center"/>
        <w:rPr>
          <w:rFonts w:ascii="Arial" w:hAnsi="Arial" w:cs="Arial"/>
          <w:b/>
          <w:b/>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ének 2011. február 24-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rPr>
        <w:t>Javaslat a 2010. évben pénzben és természetben nyújtott szociális ellátásokról szóló beszámoló elfogadásá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A gazdasági világválság következményeként kialakult szociális válság a szociális szféra minden területén, a segélyezés terén pedig hatványozottan is éreztette hatását 2010. évben. A válság hatására a munkanélküliek száma régen nem tapasztalt méreteket öltött: 2010. februárjában a Vas Megyei Kormányhivatal Munkaügyi Központjának Szombathelyi Kirendeltsége (a továbbiakban: Munkaügyi Központ) által nyilvántartott szombathelyi álláskeresők száma meghaladta a 3.300 főt. 2010. március hónaptól a Munkaügyi Központnál nyilvántartott álláskeresők száma csökkent, ám ebből a szempontból legjobb hónapnak számító októberben is mintegy 17 százalékkal több álláskeresőt tartottak nyilván, mint a 2008. év legrosszabb hónapjának számító február hónapban. Előzőek miatt az ügyfélkörben újra jelentősen emelkedett a tartós munkanélküliek aránya (döntő többségük az idősebb korosztályhoz tartozik, és sok közülük az alacsony iskolai végzettséggel rendelkező, vagy a nem piacképes szakmával bíró álláskereső), mely körülmény 2010. évben is alapjaiban határozta meg Szombathely Megyei Jogú Város segélyezési kiadásait. A Munkaügyi Központnál nyilvántartott szombathelyi álláskeresők számát havi bontásban az alábbi táblázat szemlélteti: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before="14" w:after="0"/>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wp:posOffset>
                </wp:positionV>
                <wp:extent cx="5164455" cy="748665"/>
                <wp:effectExtent l="0" t="0" r="0" b="0"/>
                <wp:wrapSquare wrapText="bothSides"/>
                <wp:docPr id="1" name="Frame1"/>
                <a:graphic xmlns:a="http://schemas.openxmlformats.org/drawingml/2006/main">
                  <a:graphicData uri="http://schemas.microsoft.com/office/word/2010/wordprocessingShape">
                    <wps:wsp>
                      <wps:cNvSpPr txBox="1"/>
                      <wps:spPr>
                        <a:xfrm>
                          <a:off x="0" y="0"/>
                          <a:ext cx="5164455" cy="748665"/>
                        </a:xfrm>
                        <a:prstGeom prst="rect"/>
                        <a:solidFill>
                          <a:srgbClr val="FFFFFF">
                            <a:alpha val="0"/>
                          </a:srgbClr>
                        </a:solidFill>
                      </wps:spPr>
                      <wps:txbx>
                        <w:txbxContent>
                          <w:tbl>
                            <w:tblPr>
                              <w:tblW w:w="8133" w:type="dxa"/>
                              <w:jc w:val="left"/>
                              <w:tblInd w:w="-7" w:type="dxa"/>
                              <w:tblLayout w:type="fixed"/>
                              <w:tblCellMar>
                                <w:top w:w="0" w:type="dxa"/>
                                <w:left w:w="30" w:type="dxa"/>
                                <w:bottom w:w="0" w:type="dxa"/>
                                <w:right w:w="30" w:type="dxa"/>
                              </w:tblCellMar>
                            </w:tblPr>
                            <w:tblGrid>
                              <w:gridCol w:w="995"/>
                              <w:gridCol w:w="604"/>
                              <w:gridCol w:w="594"/>
                              <w:gridCol w:w="594"/>
                              <w:gridCol w:w="594"/>
                              <w:gridCol w:w="594"/>
                              <w:gridCol w:w="594"/>
                              <w:gridCol w:w="594"/>
                              <w:gridCol w:w="594"/>
                              <w:gridCol w:w="594"/>
                              <w:gridCol w:w="594"/>
                              <w:gridCol w:w="594"/>
                              <w:gridCol w:w="594"/>
                            </w:tblGrid>
                            <w:tr>
                              <w:trPr>
                                <w:trHeight w:val="247"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év</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autoSpaceDE w:val="false"/>
                                    <w:rPr>
                                      <w:rFonts w:ascii="Arial" w:hAnsi="Arial" w:cs="Arial"/>
                                      <w:b/>
                                      <w:b/>
                                      <w:color w:val="000000"/>
                                    </w:rPr>
                                  </w:pPr>
                                  <w:r>
                                    <w:rPr>
                                      <w:rFonts w:cs="Arial" w:ascii="Arial" w:hAnsi="Arial"/>
                                      <w:b/>
                                      <w:color w:val="000000"/>
                                    </w:rPr>
                                    <w:tab/>
                                    <w:t xml:space="preserve">01. </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2.</w:t>
                                  </w:r>
                                </w:p>
                              </w:tc>
                            </w:tr>
                            <w:tr>
                              <w:trPr>
                                <w:trHeight w:val="247"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2008. é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36</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autoSpaceDE w:val="false"/>
                                    <w:rPr>
                                      <w:rFonts w:ascii="Arial" w:hAnsi="Arial" w:cs="Arial"/>
                                      <w:color w:val="000000"/>
                                    </w:rPr>
                                  </w:pPr>
                                  <w:r>
                                    <w:rPr>
                                      <w:rFonts w:cs="Arial" w:ascii="Arial" w:hAnsi="Arial"/>
                                      <w:color w:val="000000"/>
                                    </w:rPr>
                                    <w:t>217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3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9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6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41</w:t>
                                  </w:r>
                                </w:p>
                              </w:tc>
                            </w:tr>
                            <w:tr>
                              <w:trPr>
                                <w:trHeight w:val="247"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2009. év</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autoSpaceDE w:val="false"/>
                                    <w:rPr>
                                      <w:rFonts w:ascii="Arial" w:hAnsi="Arial" w:cs="Arial"/>
                                      <w:color w:val="000000"/>
                                    </w:rPr>
                                  </w:pPr>
                                  <w:r>
                                    <w:rPr>
                                      <w:rFonts w:cs="Arial" w:ascii="Arial" w:hAnsi="Arial"/>
                                      <w:color w:val="000000"/>
                                    </w:rPr>
                                    <w:t>226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5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5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9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6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1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7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6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05</w:t>
                                  </w:r>
                                </w:p>
                              </w:tc>
                            </w:tr>
                            <w:tr>
                              <w:trPr>
                                <w:trHeight w:val="247"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2010. é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3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3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8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73</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autoSpaceDE w:val="false"/>
                                    <w:rPr>
                                      <w:rFonts w:ascii="Arial" w:hAnsi="Arial" w:cs="Arial"/>
                                      <w:color w:val="000000"/>
                                    </w:rPr>
                                  </w:pPr>
                                  <w:r>
                                    <w:rPr>
                                      <w:rFonts w:cs="Arial" w:ascii="Arial" w:hAnsi="Arial"/>
                                      <w:color w:val="000000"/>
                                    </w:rPr>
                                    <w:t>268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4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autoSpaceDE w:val="false"/>
                                    <w:rPr>
                                      <w:rFonts w:ascii="Arial" w:hAnsi="Arial" w:cs="Arial"/>
                                      <w:color w:val="000000"/>
                                    </w:rPr>
                                  </w:pPr>
                                  <w:r>
                                    <w:rPr>
                                      <w:rFonts w:cs="Arial" w:ascii="Arial" w:hAnsi="Arial"/>
                                      <w:color w:val="000000"/>
                                    </w:rPr>
                                    <w:t>2549</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autoSpaceDE w:val="false"/>
                                    <w:rPr>
                                      <w:rFonts w:ascii="Arial" w:hAnsi="Arial" w:cs="Arial"/>
                                      <w:b/>
                                      <w:b/>
                                      <w:color w:val="000000"/>
                                    </w:rPr>
                                  </w:pPr>
                                  <w:r>
                                    <w:rPr>
                                      <w:rFonts w:cs="Arial" w:ascii="Arial" w:hAnsi="Arial"/>
                                      <w:color w:val="000000"/>
                                    </w:rPr>
                                    <w:t>2588</w:t>
                                  </w:r>
                                </w:p>
                              </w:tc>
                            </w:tr>
                          </w:tbl>
                        </w:txbxContent>
                      </wps:txbx>
                      <wps:bodyPr anchor="t" lIns="0" tIns="0" rIns="0" bIns="0">
                        <a:noAutofit/>
                      </wps:bodyPr>
                    </wps:wsp>
                  </a:graphicData>
                </a:graphic>
              </wp:anchor>
            </w:drawing>
          </mc:Choice>
          <mc:Fallback>
            <w:pict>
              <v:rect fillcolor="#FFFFFF" style="position:absolute;rotation:-0;width:406.65pt;height:58.95pt;mso-wrap-distance-left:7.05pt;mso-wrap-distance-right:7.05pt;mso-wrap-distance-top:0pt;mso-wrap-distance-bottom:0pt;margin-top:0.45pt;mso-position-vertical-relative:text;margin-left:23.45pt;mso-position-horizontal:center;mso-position-horizontal-relative:margin">
                <v:fill opacity="0f"/>
                <v:textbox inset="0in,0in,0in,0in">
                  <w:txbxContent>
                    <w:tbl>
                      <w:tblPr>
                        <w:tblW w:w="8133" w:type="dxa"/>
                        <w:jc w:val="left"/>
                        <w:tblInd w:w="-7" w:type="dxa"/>
                        <w:tblLayout w:type="fixed"/>
                        <w:tblCellMar>
                          <w:top w:w="0" w:type="dxa"/>
                          <w:left w:w="30" w:type="dxa"/>
                          <w:bottom w:w="0" w:type="dxa"/>
                          <w:right w:w="30" w:type="dxa"/>
                        </w:tblCellMar>
                      </w:tblPr>
                      <w:tblGrid>
                        <w:gridCol w:w="995"/>
                        <w:gridCol w:w="604"/>
                        <w:gridCol w:w="594"/>
                        <w:gridCol w:w="594"/>
                        <w:gridCol w:w="594"/>
                        <w:gridCol w:w="594"/>
                        <w:gridCol w:w="594"/>
                        <w:gridCol w:w="594"/>
                        <w:gridCol w:w="594"/>
                        <w:gridCol w:w="594"/>
                        <w:gridCol w:w="594"/>
                        <w:gridCol w:w="594"/>
                        <w:gridCol w:w="594"/>
                      </w:tblGrid>
                      <w:tr>
                        <w:trPr>
                          <w:trHeight w:val="247"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év</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autoSpaceDE w:val="false"/>
                              <w:rPr>
                                <w:rFonts w:ascii="Arial" w:hAnsi="Arial" w:cs="Arial"/>
                                <w:b/>
                                <w:b/>
                                <w:color w:val="000000"/>
                              </w:rPr>
                            </w:pPr>
                            <w:r>
                              <w:rPr>
                                <w:rFonts w:cs="Arial" w:ascii="Arial" w:hAnsi="Arial"/>
                                <w:b/>
                                <w:color w:val="000000"/>
                              </w:rPr>
                              <w:tab/>
                              <w:t xml:space="preserve">01. </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0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rPr>
                            </w:pPr>
                            <w:r>
                              <w:rPr>
                                <w:rFonts w:cs="Arial" w:ascii="Arial" w:hAnsi="Arial"/>
                                <w:b/>
                                <w:color w:val="000000"/>
                              </w:rPr>
                              <w:t>12.</w:t>
                            </w:r>
                          </w:p>
                        </w:tc>
                      </w:tr>
                      <w:tr>
                        <w:trPr>
                          <w:trHeight w:val="247"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2008. é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36</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autoSpaceDE w:val="false"/>
                              <w:rPr>
                                <w:rFonts w:ascii="Arial" w:hAnsi="Arial" w:cs="Arial"/>
                                <w:color w:val="000000"/>
                              </w:rPr>
                            </w:pPr>
                            <w:r>
                              <w:rPr>
                                <w:rFonts w:cs="Arial" w:ascii="Arial" w:hAnsi="Arial"/>
                                <w:color w:val="000000"/>
                              </w:rPr>
                              <w:t>217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1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5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4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3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9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6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2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6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3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41</w:t>
                            </w:r>
                          </w:p>
                        </w:tc>
                      </w:tr>
                      <w:tr>
                        <w:trPr>
                          <w:trHeight w:val="247"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2009. év</w:t>
                            </w:r>
                          </w:p>
                        </w:tc>
                        <w:tc>
                          <w:tcPr>
                            <w:tcW w:w="6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autoSpaceDE w:val="false"/>
                              <w:rPr>
                                <w:rFonts w:ascii="Arial" w:hAnsi="Arial" w:cs="Arial"/>
                                <w:color w:val="000000"/>
                              </w:rPr>
                            </w:pPr>
                            <w:r>
                              <w:rPr>
                                <w:rFonts w:cs="Arial" w:ascii="Arial" w:hAnsi="Arial"/>
                                <w:color w:val="000000"/>
                              </w:rPr>
                              <w:t>2265</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5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1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7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5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9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6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1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7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6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05</w:t>
                            </w:r>
                          </w:p>
                        </w:tc>
                      </w:tr>
                      <w:tr>
                        <w:trPr>
                          <w:trHeight w:val="247" w:hRule="atLeast"/>
                        </w:trPr>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2010. év</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3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39</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08</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3</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32</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86</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73</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autoSpaceDE w:val="false"/>
                              <w:rPr>
                                <w:rFonts w:ascii="Arial" w:hAnsi="Arial" w:cs="Arial"/>
                                <w:color w:val="000000"/>
                              </w:rPr>
                            </w:pPr>
                            <w:r>
                              <w:rPr>
                                <w:rFonts w:cs="Arial" w:ascii="Arial" w:hAnsi="Arial"/>
                                <w:color w:val="000000"/>
                              </w:rPr>
                              <w:t>268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17</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41</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autoSpaceDE w:val="false"/>
                              <w:rPr>
                                <w:rFonts w:ascii="Arial" w:hAnsi="Arial" w:cs="Arial"/>
                                <w:color w:val="000000"/>
                              </w:rPr>
                            </w:pPr>
                            <w:r>
                              <w:rPr>
                                <w:rFonts w:cs="Arial" w:ascii="Arial" w:hAnsi="Arial"/>
                                <w:color w:val="000000"/>
                              </w:rPr>
                              <w:t>2549</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 w:leader="none"/>
                              </w:tabs>
                              <w:autoSpaceDE w:val="false"/>
                              <w:rPr>
                                <w:rFonts w:ascii="Arial" w:hAnsi="Arial" w:cs="Arial"/>
                                <w:b/>
                                <w:b/>
                                <w:color w:val="000000"/>
                              </w:rPr>
                            </w:pPr>
                            <w:r>
                              <w:rPr>
                                <w:rFonts w:cs="Arial" w:ascii="Arial" w:hAnsi="Arial"/>
                                <w:color w:val="000000"/>
                              </w:rPr>
                              <w:t>2588</w:t>
                            </w:r>
                          </w:p>
                        </w:tc>
                      </w:tr>
                    </w:tbl>
                  </w:txbxContent>
                </v:textbox>
                <w10:wrap type="square"/>
              </v:rect>
            </w:pict>
          </mc:Fallback>
        </mc:AlternateContent>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rPr>
        <w:t>A családok – mindenekelőtt a munkahely elvesztéséből következő - bevételének csökkenése mellett tovább súlyosbította a problémát a családi kiadások számottevő növekedése, elsősorban a deviza alapú hitelek havi törlesztő-részletének emelkedése.</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Elsősorban a fentiek következtében a korábbi években tapasztalhatónál jóval több család került krízishelyzetbe, jelentkeztek náluk fizetési, megélhetési problémák, amely miatt 2010. évben a 2009. évihez hasonlóan családok tömege fordult segítségért az önkormányzathoz. Mindezt visszatükrözik a 2008., 2009. és 2010. évi ügyfélfogadási adatok: míg 2008. évben az Egészségügyi, Szociális és Családvédelmi Osztály munkatársai összesen 23.159 fő ügyfelet fogadtak, addig 2009. évben csaknem 60 százalékkal többet, 36.607 főt, 2010. évben pedig 39.545 főt. Mindezt úgy, hogy a földszinti ügyfélszolgálaton dolgozó, ügyfélszolgálati ügyintéző kollégák is jelentős számú ügyfelet fogadtak. Az ügyfelek számának növekedésével párhuzamosan emelkedett a segélyezéssel kapcsolatos ügyiratforgalom is: míg 2008. évben összesen 32.603 db, 2009. évben 64.194 db, míg 2010. évben pedig 66.203 db ügyirat keletkezett. Az ügyfél - és ügyiratforgalom korábbi évekhez képest sokszorosára történt emelkedése miatt a szociális igazgatás keretében hatósági munkát végző munkatársak pszichés leterheltsége is jelentősen növekedet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2010. évben a Szociálpolitikai Irodán két alkalommal végzett az ügyészség törvényességi vizsgálatot a temetési segély, a közgyógyellátás és a rendelkezésre állási támogatás ügycsoportokban. Előzőek tükrében figyelemre méltó, hogy a vizsgálat mindkét esetben megállapítás nélkül zárult, tekintettel arra, hogy jogszabálysértést, mulasztást, törvénysértő gyakorlatot, egyéb hiányosságot nem tárt fel. Előzőek mellett az ügyészség a vizsgálatok lefolytatását követően kiemelte a Szociálpolitikai Iroda magas szintű, igényes hatósági munkavégzését.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u w:val="single"/>
        </w:rPr>
        <w:t>Az egyes segélytípusok vonatkozásában az alábbi megállapítások tehetők</w:t>
      </w:r>
      <w:r>
        <w:rPr>
          <w:rFonts w:cs="Arial" w:ascii="Arial" w:hAnsi="Arial"/>
          <w:sz w:val="24"/>
        </w:rPr>
        <w:t xml:space="preserv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I. Átmeneti segély</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A 2009-es évhez hasonlóan 2010. évben is tovább emelkedett a krízishelyzetbe került családok száma, melynek egyenes következménye volt a rendkívüli élethelyzetek kezelésére szolgáló átmeneti segély iránti kérelmek további jelentős növekedése. Míg a korábbi években 4.000 és 5.000 db között volt az átmeneti segély iránti kérelmek éves száma (2007. évben: 4.268 db, 2008. évben 4.861 db, 2009. évben 10.236 db,) addig 2010. évben 11.123 db átmeneti segély megállapítása iránti kérelem került előterjesztésre. 2010. évben</w:t>
      </w:r>
      <w:r>
        <w:rPr>
          <w:rFonts w:cs="Arial" w:ascii="Arial" w:hAnsi="Arial"/>
          <w:color w:val="FF0000"/>
          <w:sz w:val="24"/>
        </w:rPr>
        <w:t xml:space="preserve"> </w:t>
      </w:r>
      <w:r>
        <w:rPr>
          <w:rFonts w:cs="Arial" w:ascii="Arial" w:hAnsi="Arial"/>
          <w:sz w:val="24"/>
        </w:rPr>
        <w:t xml:space="preserve">Szombathely Megyei Jogú Város Önkormányzata – különböző formában – összesen 58.500.952 Ft-ot fizetett ki átmeneti segélyre (kamatmentes kölcsön: 12.640.575 Ft, átmeneti segély: 10.868.877 Ft, gyógyszervásárlási utalvány: 4.116.500 Ft, tüzelővásárlási utalvány: 875 000 Ft, étkezési utalvány: 30.000.000 Ft).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 gazdasági válság miatt krízishelyzetbe került családok megsegítését célozta meg a krízishelyzetbe került személyek támogatásáról szóló, 136/2009. (VI. 24.) Korm. rendelet is - 2010. április 30. napjáig volt hatályban -, mely azoknak kívánt elsődlegesen segíteni, akik munkahelyüket 2008. szeptember 30-át követően veszítették el, vagy akiknek a jövedelme a 2008. szeptember havi jövedelméhez képest 20%-ot elérő mértékben csökkent,</w:t>
      </w:r>
      <w:r>
        <w:rPr>
          <w:rFonts w:cs="Arial" w:ascii="Arial" w:hAnsi="Arial"/>
          <w:iCs/>
          <w:sz w:val="24"/>
        </w:rPr>
        <w:t xml:space="preserve"> továbbá akiknek a </w:t>
      </w:r>
      <w:r>
        <w:rPr>
          <w:rFonts w:cs="Arial" w:ascii="Arial" w:hAnsi="Arial"/>
          <w:sz w:val="24"/>
        </w:rPr>
        <w:t>lakáscélú kölcsönszerződéséből eredő fizetési kötelezettsége a törlesztőrészlet 2008. szeptember havi összegéhez képest 20%-ot elérő mértékben emelkedett, illetve akiknek</w:t>
      </w:r>
      <w:r>
        <w:rPr>
          <w:rFonts w:cs="Arial" w:ascii="Arial" w:hAnsi="Arial"/>
          <w:iCs/>
          <w:sz w:val="24"/>
        </w:rPr>
        <w:t xml:space="preserve"> </w:t>
      </w:r>
      <w:r>
        <w:rPr>
          <w:rFonts w:cs="Arial" w:ascii="Arial" w:hAnsi="Arial"/>
          <w:sz w:val="24"/>
        </w:rPr>
        <w:t>egészségi állapota indokolta a krízistámogatás megállapítását. A jogszabály értelmében a kérelmeket a lakcím szerint illetékes jegyzőnél lehetett előterjeszteni: Szombathelyen 2010. április 30-ig mindösszesen 905 db kérelem benyújtására került sor, melyből 222 esetben elutasító döntés született; mivel a jogosultság megállapítása a regionális nyugdíjbiztosítási igazgatóságok hatásköre, ezért az önkormányzat nem rendelkezik adattal arra vonatkozóan, hogy hány személy, milyen összegben részesült krízistámogatásban.</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II. Aktív korúak ellátás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A rendkívüli élethelyzetbe került családok mellett, ahogy a Munkaügyi Központ adatai is jelezték, jelentősen emelkedett a tartósan munkanélküli személyek száma is, mely a Szombathely Megyei Jogú Város Önkormányzatától aktív korúak ellátásában (rendszeres szociális segélyben vagy rendelkezésre állási támogatásban) részesülő személyek létszámán érhető tetten. Míg 2009. december 31-én az összes ellátotti létszám ebben a vonatkozásban  852 fő volt, addig 2010. december 31-én az ellátottak száma 972 fő volt. A 972 főből 133 fő részesült rendszeres szociális segélyben, míg a 839 fő munkaképes személyből 131 fő vett részt közfoglalkoztatásban, 708 fő részére pedig az önkormányzat folyósította, az öregségi nyugdíj mindenkori legkisebb összegének megfelelő (2010. és 2011. évben egyaránt 28.500 Ft) összegű rendelkezésre állási támogatást. Az előzőekben vázolt tendencia az önkormányzat által eszközölt kifizetésekben is tükröződik: míg 2009. évben 214.751.385 Ft került kifizetésre, addig 2010. évben ez az összeg az aktív korúak ellátása vonatkozásában 273.941.192 Ft-ra emelkedett. Ha az önkormányzatra e tekintetben háruló pénzügyi terhet vizsgáljuk, akkor mindenféleképpen meg kell említeni a központi finanszírozásban bekövetkező változást is: míg 2008. évben a központi támogatás a rendszeres szociális segély esetében egységesen 90 százalék volt, addig 2009. és 2010. évben a rendelkezésre állási támogatás központi finanszírozása csupán 80 százalék. Előzőekből (a tartósan munkanélküli személyek számának növekedéséből, valamint a megváltozott finanszírozásból) kifolyólag, míg Szombathely Megyei Jogú Város Önkormányzatának pénzügyi terhe az aktív korú személyek ellátása tekintetében 2008. évben 14.545.900 Ft volt, addig 2009. évben, ugyanilyen jogcímen 37.260.709 Ft, 2010. évben pedig 51.082.037 Ft összegű kifizetés terhelte az önkormányzatot.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 tartósan munkanélküliek helyzetének javítását a közfoglalkoztatáson túlmenően a képzésbe vonásuk is segíti. A rendelkezésre állási támogatásban részesülők munkaerő-piaci esélyeit a képzésbe kapcsolódással segítette a Munkaügyi Központ. A képzésbe kerülők aránya Szombathelyen volt a legmagasabb; más városokkal való összehasonlítást az alábbi ábra szemlélteti:</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drawing>
          <wp:inline distT="0" distB="0" distL="0" distR="0">
            <wp:extent cx="4453890"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453890" cy="275018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rFonts w:ascii="Arial" w:hAnsi="Arial" w:cs="Arial"/>
          <w:b/>
          <w:b/>
          <w:sz w:val="24"/>
        </w:rPr>
      </w:pPr>
      <w:r>
        <w:rPr>
          <w:rFonts w:cs="Arial" w:ascii="Arial" w:hAnsi="Arial"/>
          <w:b/>
          <w:sz w:val="24"/>
        </w:rPr>
        <w:t>III.</w:t>
      </w:r>
      <w:r>
        <w:rPr>
          <w:rFonts w:cs="Arial" w:ascii="Arial" w:hAnsi="Arial"/>
          <w:sz w:val="24"/>
        </w:rPr>
        <w:t xml:space="preserve"> </w:t>
      </w:r>
      <w:r>
        <w:rPr>
          <w:rFonts w:cs="Arial" w:ascii="Arial" w:hAnsi="Arial"/>
          <w:b/>
          <w:sz w:val="24"/>
        </w:rPr>
        <w:t>Egyéb ellátások</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Emelkedés mutatkozott a temetési segélyt (2008. évben 99 fő, míg 2009. évben 124 fő, 2010. évben 186 fő), valamint az ápolási díj megállapítását (2008. évben 137 fő, míg 2009. évben 161 fő, 2010. évben 242 fő) igénylők számában. Sajnálatos, hogy egyre több család nem tud gondoskodni a hozzátartozója eltemetéséről, így a köztemetések száma is növekedett Szombathelyen: míg 2008. évben 34 esetben, addig 2009. évben 47, 2010. évben 49 esetben került sor köztemetés elrendelése iránti eljárás lefolytatására. Megjegyzendő, hogy nem csupán az igénylők száma mutat növekedést, hanem sajnálatos módon emelkedett a városban a közköltségen történő eltemetés költsége is, amely jelentősen megemelte a köztemetésre fordított kiadásokat.  Míg a köztemetésre kifizetett összeg 2009. évben 4.852.871 Ft volt, addig a köztemetés költségei 2010. évben 10.796.521 Ft-tal terhelték az önkormányzat segélyezési kiadásait. </w:t>
      </w:r>
    </w:p>
    <w:p>
      <w:pPr>
        <w:pStyle w:val="TextBody"/>
        <w:jc w:val="both"/>
        <w:rPr>
          <w:rFonts w:ascii="Arial" w:hAnsi="Arial" w:cs="Arial"/>
          <w:sz w:val="24"/>
        </w:rPr>
      </w:pPr>
      <w:r>
        <w:rPr>
          <w:rFonts w:cs="Arial" w:ascii="Arial" w:hAnsi="Arial"/>
          <w:sz w:val="24"/>
        </w:rPr>
        <w:t>A közgyógyellátás vonatkozásában az a megállapítás tehető, hogy az önkormányzati rendelet alapján megállapított közgyógyellátások száma emelkedett: 2009. évben 409 db, 2010. évben pedig 430 db közgyógyellátási igazolvány került e jogcímen kiállításr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2010. évben összesen 3.147 esetben került lakásfenntartási támogatás megállapítása iránt kérelem előterjesztésre, mely – a 2008. évit leszámítva – arányaiban megfelel a korábbi években tapasztaltaknak (2005. évben 3.202 db, 2006. évben 3.561 db, 2007. évben 3.392 db, 2009. évben 3.407 db kérelem volt). A kérelmezők számának csökkenése ellenére a segélyezési kiadások között továbbra is rendkívül jelentős a lakásfenntartási támogatásra fordított önkormányzati kifizetés összege (2010. évben összesen 65.961.918 Ft volt).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2010. évben továbbra is tapasztalható volt az adósságcsökkentési támogatásban részesülők számának növekedése: Szombathely Megyei Jogú Város Önkormányzata 2008. decemberében 109 fő, 2009. decemberében 106 fő, míg 2010. decemberében 170 fő részére folyósított adósságcsökkentési támogatást. Tekintettel azonban arra, hogy az adósságcsökkentési támogatás 90 százalékát a központi költségvetés finanszírozza, az önkormányzat kiadási oldalán a kifizetett támogatás összegének növekedése nem jelentős: 2009. évben 937.026 Ft, míg 2010. évben</w:t>
      </w:r>
      <w:r>
        <w:rPr>
          <w:rFonts w:cs="Arial" w:ascii="Arial" w:hAnsi="Arial"/>
          <w:sz w:val="20"/>
          <w:szCs w:val="20"/>
        </w:rPr>
        <w:t xml:space="preserve"> </w:t>
      </w:r>
      <w:r>
        <w:rPr>
          <w:rFonts w:cs="Arial" w:ascii="Arial" w:hAnsi="Arial"/>
          <w:sz w:val="24"/>
        </w:rPr>
        <w:t xml:space="preserve">1.905.790 Ft került e jogcímen önkormányzatot terhelő tételként kifizetésre.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 fentiekben nem említett, önkormányzati költségvetést terhelő egyéb ellátásokra (időskorúak járadéka, kiegészítő lakásfenntartási támogatás, jubileumi támogatás, baba-mama szoba támogatás, fűtési támogatás) az önkormányzat a saját költségvetés terhére 2010. évben összesen 1.248.398 Ft-ot fizetett ki.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 2010. évben Szombathely Megyei Jogú Város által teljesített kifizetéseket, ellátás típusa és a finanszírozás forrása szerinti megbontásban az alábbi táblázat tartalmazza.</w:t>
      </w:r>
    </w:p>
    <w:p>
      <w:pPr>
        <w:pStyle w:val="TextBody"/>
        <w:spacing w:lineRule="auto" w:line="360"/>
        <w:jc w:val="both"/>
        <w:rPr>
          <w:rFonts w:ascii="Arial" w:hAnsi="Arial" w:cs="Arial"/>
          <w:sz w:val="24"/>
        </w:rPr>
      </w:pPr>
      <w:r>
        <w:rPr>
          <w:rFonts w:cs="Arial" w:ascii="Arial" w:hAnsi="Arial"/>
          <w:sz w:val="24"/>
        </w:rPr>
      </w:r>
    </w:p>
    <w:tbl>
      <w:tblPr>
        <w:tblW w:w="10030" w:type="dxa"/>
        <w:jc w:val="left"/>
        <w:tblInd w:w="-550" w:type="dxa"/>
        <w:tblLayout w:type="fixed"/>
        <w:tblCellMar>
          <w:top w:w="0" w:type="dxa"/>
          <w:left w:w="70" w:type="dxa"/>
          <w:bottom w:w="0" w:type="dxa"/>
          <w:right w:w="70" w:type="dxa"/>
        </w:tblCellMar>
      </w:tblPr>
      <w:tblGrid>
        <w:gridCol w:w="4410"/>
        <w:gridCol w:w="1900"/>
        <w:gridCol w:w="1880"/>
        <w:gridCol w:w="1840"/>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látás típus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nkormányzati rész</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özponti támogatá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Összes kifizetés</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őskorúak járadék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 85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04 907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76 765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elkezésre állási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 362 976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387 361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 750 337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szociális segély Nem foglalkoztatot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1 391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212 839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014 23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szociális segély Egészségkárosodot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7 67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258 955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76 625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yi és fokozott ápolási díj</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830 828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11 139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941 967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nkormányzati ápolási díj</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279 315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279 315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polási díjak tb 2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12 422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66 672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979 094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tív lakásfenntartási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49 933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649 992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499 925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yi lakásfenntartási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 5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62 50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25 0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yi lakásfenntartási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111 985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111 985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észítő lakásfenntartási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 54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 54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ósságcsökkentési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5 79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152 025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057 815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gészítő gyermekvédelmi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1 39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1 39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temeté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96 521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96 521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ltányos közgyógyellá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418 801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418 801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gyvk.</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347 60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347 6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áztatási támogatás-kérelem</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60 00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60 0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lekedési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6 50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76 5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tmeneti segél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68 877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68 877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kívüli gyv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2 4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2 4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etési segély</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29 625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29 625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ba-mama szoba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0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0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bileumi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0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0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űtési támogatá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0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0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atmentes kölcsö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640 575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640 575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alvány (gyógyszer - és tüzelővásárlási)</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94 0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94 000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228 304 007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7 101 880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615 405 887    </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b/>
          <w:sz w:val="24"/>
        </w:rPr>
        <w:t>Összegzésképpen</w:t>
      </w:r>
      <w:r>
        <w:rPr>
          <w:rFonts w:cs="Arial" w:ascii="Arial" w:hAnsi="Arial"/>
          <w:sz w:val="24"/>
        </w:rPr>
        <w:t xml:space="preserve"> megállapítható, hogy Szombathely Megyei Jogú Város Önkormányzata a korábbi évekhez képest jelentősen megnövekedett ügyfélforgalom mellett 2010. évben több mint 615 millió forintot fizetett ki pénzbeli, illetve természetbeni szociális ellátások címén, melyből mintegy 228 millió forint terhelte a városi büdzsét. Emellett 2010. évben átmeneti segélyként megállapítható étkezési utalványok vásárlására a közgyűlés 30 millió forintot biztosított, azaz összességében Szombathely Megyei Jogú Város Önkormányzata segélyezésre 2010. évben közel 260 millió forintot fordított, s a jogosultsági feltételek változatlan formában történő szabályozása mellett várhatóan legalább ilyen összegben fogják terhelni a segélyezéssel kapcsolatos kiadások a 2011. évi költségvetést is, különös tekintettel a közfoglalkoztatás átalakulására. A rövid távú közfoglalkoztatás bevezetésével ugyanis nem lehet azzal számolni, hogy a bérpótló juttatásban részesülő személyek (álláskeresési támogatáshoz elégséges munkaviszony után) az előző évekhez hasonló létszámban kerülnek ki a tartós munkanélkülieket ellátó önkormányzati rendszerbő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Kérem a Tisztelt Közgyűlést, hogy a beszámolót tudomásul venni szíveskedjé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rPr>
      </w:pPr>
      <w:r>
        <w:rPr>
          <w:rFonts w:eastAsia="Arial" w:cs="Arial" w:ascii="Arial" w:hAnsi="Arial"/>
          <w:b/>
          <w:sz w:val="22"/>
          <w:szCs w:val="22"/>
        </w:rPr>
        <w:t xml:space="preserve"> </w:t>
      </w:r>
      <w:r>
        <w:rPr>
          <w:rFonts w:cs="Arial" w:ascii="Arial" w:hAnsi="Arial"/>
          <w:b/>
        </w:rPr>
        <w:t>Szombathely, 2011. február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r>
    </w:p>
    <w:p>
      <w:pPr>
        <w:pStyle w:val="Normal"/>
        <w:rPr>
          <w:rFonts w:ascii="Arial" w:hAnsi="Arial" w:cs="Arial"/>
          <w:b/>
          <w:b/>
          <w:bCs/>
        </w:rPr>
      </w:pPr>
      <w:r>
        <w:rPr>
          <w:rFonts w:eastAsia="Arial" w:cs="Arial" w:ascii="Arial" w:hAnsi="Arial"/>
        </w:rPr>
        <w:t xml:space="preserve">                                                                 </w:t>
      </w:r>
      <w:r>
        <w:rPr>
          <w:rFonts w:cs="Arial" w:ascii="Arial" w:hAnsi="Arial"/>
        </w:rPr>
        <w:tab/>
        <w:tab/>
      </w:r>
      <w:r>
        <w:rPr>
          <w:rFonts w:cs="Arial" w:ascii="Arial" w:hAnsi="Arial"/>
          <w:b/>
          <w:bCs/>
        </w:rPr>
        <w:t>/: Dr. Puskás Tivada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2520" w:leader="none"/>
        </w:tabs>
        <w:jc w:val="center"/>
        <w:rPr/>
      </w:pPr>
      <w:r>
        <w:rPr>
          <w:rFonts w:cs="Arial" w:ascii="Arial" w:hAnsi="Arial"/>
          <w:b/>
          <w:u w:val="single"/>
        </w:rPr>
        <w:t>…</w:t>
      </w:r>
      <w:r>
        <w:rPr>
          <w:rFonts w:cs="Arial" w:ascii="Arial" w:hAnsi="Arial"/>
          <w:b/>
          <w:u w:val="single"/>
        </w:rPr>
        <w:t>/2011. (II. 24.)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rPr>
        <w:t>A Közgyűlés a 2010. évben, pénzben és természetben nyújtott szociális ellátásokról szóló beszámolót elfogad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w:t>
      </w:r>
      <w:r>
        <w:rPr>
          <w:rFonts w:cs="Arial" w:ascii="Arial" w:hAnsi="Arial"/>
        </w:rPr>
        <w:t xml:space="preserve">   Dr. Puskás Tivadar polgármester</w:t>
      </w:r>
    </w:p>
    <w:p>
      <w:pPr>
        <w:pStyle w:val="Normal"/>
        <w:ind w:left="372" w:firstLine="708"/>
        <w:jc w:val="both"/>
        <w:rPr>
          <w:rFonts w:ascii="Arial" w:hAnsi="Arial" w:cs="Arial"/>
        </w:rPr>
      </w:pPr>
      <w:r>
        <w:rPr>
          <w:rFonts w:cs="Arial" w:ascii="Arial" w:hAnsi="Arial"/>
        </w:rPr>
        <w:t>Dr. Kaczmarski János, jegyző</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 végrehajtás előkészítéséért:</w:t>
      </w:r>
    </w:p>
    <w:p>
      <w:pPr>
        <w:pStyle w:val="Normal"/>
        <w:ind w:left="1080" w:hanging="0"/>
        <w:jc w:val="both"/>
        <w:rPr>
          <w:rFonts w:ascii="Arial" w:hAnsi="Arial" w:cs="Arial"/>
        </w:rPr>
      </w:pPr>
      <w:r>
        <w:rPr>
          <w:rFonts w:cs="Arial" w:ascii="Arial" w:hAnsi="Arial"/>
        </w:rPr>
        <w:t>dr. Károlyi Ákos, az Egészségügyi, Szociális és Családvédelm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w:t>
      </w:r>
      <w:r>
        <w:rPr>
          <w:rFonts w:cs="Arial" w:ascii="Arial" w:hAnsi="Arial"/>
        </w:rPr>
        <w:t xml:space="preserve"> azonnal</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mrebehzott">
    <w:name w:val="1 cm-re behúzott"/>
    <w:basedOn w:val="Normal"/>
    <w:qFormat/>
    <w:pPr>
      <w:suppressAutoHyphens w:val="true"/>
      <w:ind w:firstLine="567"/>
      <w:jc w:val="both"/>
    </w:pPr>
    <w:rPr>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garme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10:00Z</dcterms:created>
  <dc:creator>Mester Ágnes</dc:creator>
  <dc:description/>
  <cp:keywords/>
  <dc:language>en-US</dc:language>
  <cp:lastModifiedBy>Varga Ágnes</cp:lastModifiedBy>
  <cp:lastPrinted>2011-02-14T14:34:00Z</cp:lastPrinted>
  <dcterms:modified xsi:type="dcterms:W3CDTF">2011-02-17T10:10:00Z</dcterms:modified>
  <cp:revision>2</cp:revision>
  <dc:subject/>
  <dc:title>A határozati javaslatot törvényesség</dc:title>
</cp:coreProperties>
</file>