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a Sportliget fejlesztésére, klubház megvalósításá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6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z írásos meghívó szerinti 27.) napirendet, „</w:t>
      </w:r>
      <w:r>
        <w:rPr>
          <w:rFonts w:cs="Arial" w:ascii="Arial" w:hAnsi="Arial"/>
          <w:b/>
          <w:bCs/>
        </w:rPr>
        <w:t>Javaslat a Sportliget fejlesztésére, klubház megvalósítására</w:t>
      </w:r>
      <w:r>
        <w:rPr>
          <w:rFonts w:cs="Arial" w:ascii="Arial" w:hAnsi="Arial"/>
        </w:rPr>
        <w:t>” levette napirendjéről, tekintettel arra, hogy az Ügyrendi Bizottság állásfoglalása szerint nem megfelelően előkészített az előterjesztés mellékletét képező szerződ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akács József, a Szombathelyi Sportszolgáltató Kht. megbízott </w:t>
        <w:br/>
        <w:t xml:space="preserve"> </w:t>
        <w:tab/>
        <w:tab/>
        <w:t>ügy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2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33:00Z</dcterms:modified>
  <cp:revision>1</cp:revision>
  <dc:subject/>
  <dc:title>Javaslat a Sportliget fejlesztésére, klubház megvalósítására</dc:title>
</cp:coreProperties>
</file>