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zterület-Felügyeletnél létszámcsökkentést határoz el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terület-Felügyelet létszáma 18 főről 15 főre csökken, oly módon, hogy a 3   megüresedő  álláshelyet  2011. május 1. napjáig meg kell szüntetni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 xml:space="preserve">: </w:t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Varsányi Péter 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( A végrehajtás előkészítésért: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Szele Györgyi Igazgatási Osztály vezetője,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Stéger Gábor, a Közgazdasági Osztály vezetője 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11. április 30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6:00Z</dcterms:created>
  <dc:creator>sumeghy.veronika</dc:creator>
  <dc:description/>
  <dc:language>en-US</dc:language>
  <cp:lastModifiedBy>sumeghy.veronika</cp:lastModifiedBy>
  <dcterms:modified xsi:type="dcterms:W3CDTF">2011-03-10T09:36:00Z</dcterms:modified>
  <cp:revision>1</cp:revision>
  <dc:subject/>
  <dc:title>51/2011</dc:title>
</cp:coreProperties>
</file>