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Pénzügy, Gazdasági és Jogi  Bizottság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11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Közterület-Felügyelet létszámcsökkentésének végrehaj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1. évi költségvetési rendelet szerint a Közterület-Felügyelet jelenlegi 18 fő létszámát 2011. május 1. napjával 15 főre  csökken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végrehajtása során a betöltetlen, illetve megüresedő státuszok megszüntet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t megtárgyalni és elfogadni szíveskedj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11. (II.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zterület-Felügyeletnél létszámcsökkentést határoz e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létszáma 18 főről 15 főre csökken, oly módon, hogy a 3   megüresedő  álláshelyet  2011. május 1. napjáig meg kell szüntet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Varsányi Péter 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( A végrehajtás előkészítésért: Dr. Szele Györgyi Igazgatás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2011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5:00Z</dcterms:created>
  <dc:creator>Bognar Judit</dc:creator>
  <dc:description/>
  <cp:keywords/>
  <dc:language>en-US</dc:language>
  <cp:lastModifiedBy>Szabó Ilona</cp:lastModifiedBy>
  <cp:lastPrinted>2011-02-18T09:28:00Z</cp:lastPrinted>
  <dcterms:modified xsi:type="dcterms:W3CDTF">2011-02-18T11:43:00Z</dcterms:modified>
  <cp:revision>6</cp:revision>
  <dc:subject/>
  <dc:title>                                                                             Az előterjesztést megtárgyalja:</dc:title>
</cp:coreProperties>
</file>