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2011. évi költségvetésében a  Polgármesteri Hivatalnál létszámcsökkentésről döntött.  A döntés alapján a Polgármesteri Hivatal létszáma 2011. október 1-től 290,5 főre csökk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1./ </w:t>
        <w:tab/>
        <w:t>A döntés végrehajtását 2011. március 01. napjától kell elkezdeni, és 2011. szeptember 30. napjáig a jogviszonyokat meg kell szüntetni.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döntés végrehajtása során törekedni kell arra, hogy a létszámleépítés elsősorban az öregségi, illetve előrehozott öregségi nyugdíjra jogosultak jogviszonya megszüntetésével, illetve betöltetlen üres státuszok megszüntetésével történjen. Lehetőség szerint a létszámleépítés során figyelemmel kell lenni a társadalombiztosítási nyugellátásról szóló 1997. évi LXXXI. törvény 18. §. (2) bekezdésére. </w:t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Nagy Tibor, al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1416" w:right="-110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     vezetője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1./ pont: </w:t>
        <w:tab/>
        <w:t xml:space="preserve">2011. március 01. </w:t>
      </w:r>
    </w:p>
    <w:p>
      <w:pPr>
        <w:pStyle w:val="Normal"/>
        <w:ind w:left="2826" w:firstLine="6"/>
        <w:jc w:val="both"/>
        <w:rPr/>
      </w:pPr>
      <w:r>
        <w:rPr>
          <w:rFonts w:cs="Arial"/>
        </w:rPr>
        <w:t>illetve a  feladat befejezésére 2011. szeptember 30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sumeghy.veronika</dc:creator>
  <dc:description/>
  <dc:language>en-US</dc:language>
  <cp:lastModifiedBy>sumeghy.veronika</cp:lastModifiedBy>
  <dcterms:modified xsi:type="dcterms:W3CDTF">2011-03-10T09:36:00Z</dcterms:modified>
  <cp:revision>1</cp:revision>
  <dc:subject/>
  <dc:title>49/2011</dc:title>
</cp:coreProperties>
</file>