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1. február 24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1.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1. évi költségvetéséről szóló önkormányzati rendelet megalkotásár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1/2011. (II. 21.) Kult. és Sport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z önkormányzat 2011. évi költségvetéséről szóló rendelet-tervezetet megtárgyalta és azt a Közgyűlésnek jóváhagy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/2011.(II.21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lWeb"/>
        <w:ind w:right="72" w:hanging="0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és az alábbi javaslatokkal kiegészítve megtárgyalásra és elfogadásra javasolja </w:t>
      </w:r>
      <w:r>
        <w:rPr>
          <w:rFonts w:cs="Arial" w:ascii="Arial" w:hAnsi="Arial"/>
          <w:color w:val="000000"/>
          <w:szCs w:val="18"/>
        </w:rPr>
        <w:t>Szombathely MJV Önkormányzata 2011. évi költségvetéséről szóló rendelet megalkotására vonatkozó javaslatot:</w:t>
      </w:r>
    </w:p>
    <w:p>
      <w:pPr>
        <w:pStyle w:val="Normal"/>
        <w:jc w:val="both"/>
        <w:rPr/>
      </w:pPr>
      <w:r>
        <w:rPr>
          <w:rFonts w:cs="Arial"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>Az ifjúságvédelmi kiadásokra külön soron legyen biztosítva 10 millió Ft, abból a 40 millió Ft-os keretből, amely a szociális ágazattal való összevonás eredményeképpen jelen pillanatban benne van a költségvetésben. A költségvetési sor neve a tervezetben (12. melléklet Szociális ágazat kiadásai)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oglalkoztatási és egyéb szociális feladatok, ifjúságvédelmi kiadások</w:t>
      </w:r>
    </w:p>
    <w:p>
      <w:pPr>
        <w:pStyle w:val="Normal"/>
        <w:ind w:left="70" w:hanging="0"/>
        <w:jc w:val="both"/>
        <w:rPr>
          <w:rFonts w:cs="Arial"/>
        </w:rPr>
      </w:pPr>
      <w:r>
        <w:rPr>
          <w:rFonts w:cs="Arial"/>
        </w:rPr>
        <w:t>Módosítási javaslat megbontva két költségvetési sor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oglalkoztatási és egyéb szociális feladatok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fjúságvédelmi kiadás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- A Derkovits Városrészért Közhasznú Egyesület, amely a Derkovits Városrész Körzeti Megbízotti Iroda üzemeltetését biztosítja, kapjon nevesített támogatást a költségvetésből erre a célr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Szombathely MJV Közbiztonságért Közalapítvány részére a közalapítvány működtetéséhez legyen biztosítva támogatás a költségvetésből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/2011. (II.22.) SzCs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Szociális és Családügyi Bizottság Szombathely Megyei Jogú Város Önkormányzata 2011. évi költségvetéséről szóló rendeletének megalkotásáról szóló előterjesztést megtárgyalta, és a rendelettervezetet a Közgyűlésnek elfogadásra javasolja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12/2011. (II. 22.) Vfejl., -Üzemelt. és Körny.véd. Biz. határoza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Városfejlesztési,- Üzemeltetési és Környezetvédelmi Bizottság megtárgyalta Szombathely Megyei Jogú Város Önkormányzata 2011. évi költségvetéséről szóló rendeletének megalkotására vonatkozó javaslatot, és azt változatlan tartalommal a Közgyűlésnek elfogadásra ajánlja.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Cs w:val="22"/>
          <w:u w:val="single"/>
        </w:rPr>
        <w:t>16/2011.(II.22.) PGJB határozat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Cs w:val="22"/>
        </w:rPr>
        <w:t xml:space="preserve">A Pénzügyi, Gazdasági és Jogi Bizottság megtárgyalta </w:t>
      </w:r>
      <w:r>
        <w:rPr>
          <w:rFonts w:cs="Arial"/>
          <w:szCs w:val="22"/>
        </w:rPr>
        <w:t>Szombathely Megyei Jogú Város Önkormányzata 2011. évi költségvetéséről szóló rendeletének megalkotására vonatkozó javaslatot és azt előterjesztés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1/2011. (II.23.) sz. Okt. Biz.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l"/>
        <w:rPr/>
      </w:pPr>
      <w:r>
        <w:rPr>
          <w:sz w:val="24"/>
        </w:rPr>
        <w:t xml:space="preserve">Szombathely Megyei Jogú Város Közgyűlésének Oktatási Bizottsága Szombathely Megyei Jogú Város Önkormányzata </w:t>
      </w:r>
      <w:r>
        <w:rPr>
          <w:bCs/>
          <w:sz w:val="24"/>
        </w:rPr>
        <w:t>2011. évi költségvetéséről szóló rendeletét</w:t>
      </w:r>
      <w:r>
        <w:rPr>
          <w:b/>
          <w:sz w:val="24"/>
        </w:rPr>
        <w:t xml:space="preserve"> </w:t>
      </w:r>
      <w:r>
        <w:rPr>
          <w:sz w:val="24"/>
        </w:rPr>
        <w:t>megtárgyalta és azt a Közgyűlésnek elfogadásra javasolja.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>
          <w:sz w:val="24"/>
        </w:rPr>
      </w:pPr>
      <w:r>
        <w:rPr>
          <w:sz w:val="24"/>
        </w:rPr>
        <w:t>A Bizottság kéri, hogy az oktatási intézményekben folyó átvilágítás eredménye ismeretében a szükséges korrekciókat az intézményi költségvetések tekintetében elvégezzék.</w:t>
      </w:r>
    </w:p>
    <w:p>
      <w:pPr>
        <w:pStyle w:val="Norml"/>
        <w:rPr>
          <w:sz w:val="24"/>
        </w:rPr>
      </w:pPr>
      <w:r>
        <w:rPr>
          <w:sz w:val="24"/>
        </w:rPr>
      </w:r>
    </w:p>
    <w:p>
      <w:pPr>
        <w:pStyle w:val="Norml"/>
        <w:rPr/>
      </w:pPr>
      <w:r>
        <w:rPr>
          <w:sz w:val="24"/>
        </w:rPr>
        <w:t>A Bizottság a költségcsökkentés végrehajtására tett intézményi intézkedéseket tudomásul ves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11. (II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1. évi költségvetési rendeletének megalkotásáról szóló előterjesztést megtárgyalta, és a rendelet-tervezetet elfogadásra javasolja a Közgyűlésne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Szombathelyi Közalkalmazottak Érdekegyeztető Tanácsa</w:t>
      </w:r>
      <w:r>
        <w:rPr>
          <w:rFonts w:cs="Arial"/>
        </w:rPr>
        <w:t xml:space="preserve"> Szombathely Megyei Jogú Város 2011. évi költségvetési rendeletének közalkalmazottakra vonatkozó tájékoztatóját megtárgyalta, tudomásul veszi. </w:t>
      </w:r>
    </w:p>
    <w:p>
      <w:pPr>
        <w:pStyle w:val="Szvegtrzsbehzssal2"/>
        <w:spacing w:lineRule="auto" w:line="240"/>
        <w:ind w:left="0" w:hanging="0"/>
        <w:jc w:val="both"/>
        <w:rPr>
          <w:rFonts w:cs="Arial"/>
        </w:rPr>
      </w:pPr>
      <w:r>
        <w:rPr>
          <w:rFonts w:cs="Arial"/>
        </w:rPr>
        <w:t xml:space="preserve">Az Önkormányzat nehéz költségvetési helyzetét megértik, azonban az ágazatot érintő elvonást nem fogadják el. </w:t>
      </w:r>
    </w:p>
    <w:p>
      <w:pPr>
        <w:pStyle w:val="Szvegtrzsbehzssal2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</w:rPr>
        <w:t>Szombathelyi Érdekegyeztető Tanács</w:t>
      </w:r>
      <w:r>
        <w:rPr>
          <w:rFonts w:cs="Arial"/>
        </w:rPr>
        <w:t xml:space="preserve"> Szombathely Megyei Jogú Város 2011. évi költségvetési rendeletének tájékoztatóját meghallgatta, azt tudomásul veszi. 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rFonts w:cs="Arial"/>
        </w:rPr>
        <w:t xml:space="preserve">Az Önkormányzat nehéz költségvetési helyzetét megérti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KISEBBSÉGI ÖNKORMÁNYZATOK HATÁROZATAI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/2011. (II. 8.) SZKÖ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z SZKÖ testülete a feladatainak ellátásához szükséges 2011. évi költségvetési előirányzatait 2 970 ezer forintban – az előterjesztés alapján és a jegyzőkönyvhöz csatolt melléklet szerint – kezdeményezi és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testület kéri Szombathely Megyei Jogú Város Közgyűlését, hogy a 2011. évi költségvetési rendeletének pénzellátásra vonatkozó szabályozásában az önkormányzati támogatást negyedévente, a negyedév első hónapjának 10. napjáig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lnök – az államháztartásról szóló 1992. évi XXXVIII. tv. 74. § (4) bekezdése alapján – halaszthatatlan ügyekben a jóváhagyott előirányzatok között átcsoportosítást hajthat végre, melyről a testületet a következő ülése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estület felkéri az önkormányzat elnökét, hogy a 2011. évi költségvetési előirányzataikról szóló határozatot küldje meg Szombathely Megyei Jogú Város 2011. évi költségvetési rendelete tervezetének elkészítéséhez a jegyző részére. A határozat a költségvetési rendelet – azonos tartalmú – elfogadásával lép érv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1. (II. 9.) RKÖ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Szombathely Megyei Jogú Város Roma Kisebbségi Önkormányzatának Testülete a feladatainak ellátásához szükséges 2011. évi költségvetési előirányzatait 2 970 ezer forintban – az előterjesztés alapján és a jegyzőkönyvhöz csatolt melléklet szerint – kezdeményezi és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testület kéri Szombathely Megyei Jogú Város Közgyűlését, hogy a 2011. évi költségvetési rendeletének pénzellátásra vonatkozó szabályozásában az önkormányzati támogatást negyedévente, a negyedév első hónapjának 10. napjáig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lnök – az államháztartásról szóló 1992. évi XXXVIII. tv. 74. § (4) bekezdése alapján – halaszthatatlan ügyekben a jóváhagyott előirányzatok között átcsoportosítást hajthat végre, melyről a testületet a következő ülése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estület felkéri az önkormányzat elnökét, hogy a 2011. évi költségvetési előirányzataikról szóló határozatot küldje meg Szombathely Megyei Jogú Város 2011. évi költségvetési rendelete tervezetének elkészítéséhez a jegyző részére. A határozat a költségvetési rendelet – azonos tartalmú – elfogadásával lép érv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1. (II. 15.) HÖK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Szombathelyi Horvát Kisebbségi Önkormányzat testülete a feladatainak ellátásához szükséges 2011. évi költségvetési előirányzatait 2 970 ezer forintban – az előterjesztés alapján és a jegyzőkönyvhöz csatolt melléklet szerint – kezdeményezi és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testület kéri Szombathely Megyei Jogú Város Közgyűlését, hogy a 2011. évi költségvetési rendeletének pénzellátásra vonatkozó szabályozásában az önkormányzati támogatást negyedévente, a negyedév első hónapjának 10. napjáig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lnök – az államháztartásról szóló 1992. évi XXXVIII. tv. 74. § (4) bekezdése alapján – halaszthatatlan ügyekben a jóváhagyott előirányzatok között átcsoportosítást hajthat végre, melyről a testületet a következő ülése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estület felkéri az önkormányzat elnökét, hogy a 2011. évi költségvetési előirányzataikról szóló határozatot küldje meg Szombathely Megyei Jogú Város 2011. évi költségvetési rendelete tervezetének elkészítéséhez Dr. Kaczmarski János jegyző részére. A határozat a költségvetési rendelet – azonos tartalmú – elfogadásával lép érv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1. (II. 17.) NÖ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Szombathely Megyei Jogú Város Német Kisebbségi Önkormányzatának testülete a feladatainak ellátásához szükséges 2011. évi költségvetési előirányzatait 2 970 ezer forintban – az előterjesztés alapján és a jegyzőkönyvhöz csatolt melléklet szerint – kezdeményezi és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testület kéri Szombathely Megyei Jogú Város Közgyűlését, hogy a 2011. évi költségvetési rendeletének pénzellátásra vonatkozó szabályozásában az önkormányzati támogatást negyedévente, a negyedév első hónapjának 10. napjáig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z elnök – az államháztartásról szóló 1992. évi XXXVIII. tv. 74. § (4) bekezdése alapján – halaszthatatlan ügyekben a jóváhagyott előirányzatok között átcsoportosítást hajthat végre, melyről a testületet a következő ülése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estület felkéri az önkormányzat elnökét, hogy a 2011. évi költségvetési előirányzataikról szóló határozatot küldje meg Szombathely Megyei Jogú Város 2011. évi költségvetési rendelete tervezetének elkészítéséhez Dr. Kaczmarski János jegyző részére. A határozat a költségvetési rendelet – azonos tartalmú – elfogadásával lép érv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4:00Z</dcterms:created>
  <dc:creator>polgar.anita</dc:creator>
  <dc:description/>
  <cp:keywords/>
  <dc:language>en-US</dc:language>
  <cp:lastModifiedBy>polgar.anita</cp:lastModifiedBy>
  <dcterms:modified xsi:type="dcterms:W3CDTF">2011-02-24T09:13:00Z</dcterms:modified>
  <cp:revision>20</cp:revision>
  <dc:subject/>
  <dc:title>BIZOTTSÁGI HATÁROZATOK</dc:title>
</cp:coreProperties>
</file>