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z 539/2010.(XI.25.) Kgy. számú határozat végrehajtásának határidejét, melyben a fizetőparkolók működésének és igénybevételének rendjéről szóló 28/1996. (VI. 27.) sz. önkormányzati rendelet hatékony végrehajtása érdekében felkérte a polgármestert, hogy a SZOVA Zrt-vel vizsgáltassa meg a kerékbilincs alkalmazásának lehetőségét, 2011. június 30-ra módosít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Kaczmarski János jegyző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 végrehajtásért – 2. pont: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Lakézi Gábor, a Városfejlesztési és Üzemeltetési Osztály vezetője,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Németh Gábor, a SZOVA Zrt. vezérigazgatója)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1. pont: azonnal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  <w:szCs w:val="22"/>
        </w:rPr>
        <w:t>2. pont: 2011. június 30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sumeghy.veronika</dc:creator>
  <dc:description/>
  <dc:language>en-US</dc:language>
  <cp:lastModifiedBy>sumeghy.veronika</cp:lastModifiedBy>
  <dcterms:modified xsi:type="dcterms:W3CDTF">2011-03-10T09:35:00Z</dcterms:modified>
  <cp:revision>1</cp:revision>
  <dc:subject/>
  <dc:title>46/2011</dc:title>
</cp:coreProperties>
</file>