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08-2/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44/2009.(X.8.) Kgy. számú határozatában</w:t>
      </w:r>
      <w:r>
        <w:rPr>
          <w:rFonts w:cs="Arial" w:ascii="Arial" w:hAnsi="Arial"/>
          <w:sz w:val="22"/>
          <w:szCs w:val="22"/>
        </w:rPr>
        <w:t xml:space="preserve"> a Közgyűlés hozzájárult, hogy a Szombathelyi Távhőszolgáltató Kft. 2010. június 1-vel alkalmazza az általa nyújtott szolgáltatásnak a távhődíj saját fogyasztás átlaga alapján számított, az ügyfelek egyéni döntésén alapuló átalánydíjas megfizet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 közgyűlési határozat alapján a Távhőszolgáltató Kft. a távhődíjat a fogyasztók kérelme (egyéni döntése) alapján az előző év, vagy az előző 3 év (fogyasztó döntése szerint) átlaga alapján havi egyenlő részletekben számlázza. A végelszámolás az utolsó hónapban történik a tényleges fogyasztás alapján. A számlázási rendszer változása miatt az Üzletszabályzatukat módosítani kell, melyet a Jegyző hagy jóvá. A módosítás jóváhagyása 2011. február hónapban megtörténik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529/2009. (X. 29.) és 530/2009. (X. 29.) Kgy. számú határozataiban</w:t>
      </w:r>
      <w:r>
        <w:rPr>
          <w:rFonts w:cs="Arial" w:ascii="Arial" w:hAnsi="Arial"/>
          <w:sz w:val="22"/>
        </w:rPr>
        <w:t xml:space="preserve"> a Közgyűlés az önkormányzat 2010. évi belső ellenőrzési tervének, illetve az önkormányzat által alapított és fenntartott költségvetési intézmények 2010. évi fenntartó általi ellenőrzési tervének jóváhagyásáról döntöt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Dr. Simonné Gálos Judit, a Belső Ellenőrzési Iroda vezetője jelenti: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 teljesítése során az abban foglalt vizsgálatok elvégzéséről a költségvetési szervek belső ellenőrzéséről szóló 193/2003. (XI. 26.) számú kormányrendeletben foglaltaknak megfelelően a 2011. évi áprilisi Közgyűlésen a zárszámadási rendeletről szóló beszámolóval együttesen ad tájékoztatást a Belső Ellenőrzési Iroda.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86/2009. (XI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Meseház Bölcsőde férőhelybővítésének céljából a „szociális alapszolgáltatások és gyermekjóléti alapellátások infrastrukturális fejlesztése” c. pályázati felhívásra pályázat benyújt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Meseház Bölcsőde férőhelybővítésének céljából a „Szociális alapszolgáltatások és gyermekjóléti alapellátások infrastrukturális fejlesztése” c. pályázat benyújtása megtörtént. A pályázat nyert, a kivitelezése folyamatban van.</w:t>
      </w:r>
    </w:p>
    <w:p>
      <w:pPr>
        <w:pStyle w:val="TextBody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70/2010.(II. 25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z Új Városliget Előzetes Akcióterületi Terve elfogadására pályázat benyújtásáról döntöt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r. Füzi Judith, a Tisztségviselői Osztály vezetője jelenti: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Új Városliget Előzetes Akcióterületi Tervet a Közgyűlés ezen határozatával elfogadta, mely akcióterületi terv keretében egy funkcióbővítő városrehabilitációt tervezett a város megvalósítani. </w:t>
      </w:r>
      <w:r>
        <w:rPr>
          <w:rFonts w:cs="Arial" w:ascii="Arial" w:hAnsi="Arial"/>
          <w:bCs/>
          <w:sz w:val="22"/>
          <w:szCs w:val="22"/>
        </w:rPr>
        <w:t xml:space="preserve">A pályázathoz szükséges </w:t>
      </w:r>
      <w:r>
        <w:rPr>
          <w:rFonts w:eastAsia="MS Mincho;ＭＳ 明朝" w:cs="Arial" w:ascii="Arial" w:hAnsi="Arial"/>
          <w:bCs/>
          <w:sz w:val="22"/>
          <w:szCs w:val="22"/>
        </w:rPr>
        <w:t>konzorciumi együttműködési megállapodás 2010. március 31-én került aláírásra. A</w:t>
      </w:r>
      <w:r>
        <w:rPr>
          <w:rFonts w:cs="Arial" w:ascii="Arial" w:hAnsi="Arial"/>
          <w:sz w:val="22"/>
          <w:szCs w:val="22"/>
        </w:rPr>
        <w:t>z elkészített pályázati dokumentációt 2010. március 31-én a város benyújtotta a Nyugat-dunántúli Regionális Fejlesztési Ügynökség (NYDRFÜ) számára. 2010. április 15-én a NYDRFÜ levélben közölte, hogy a Nemzeti Fejlesztési Ügynökség felfüggesztette a vonatkozó pályázati kiírást, ezért a pályázati dokumentációt bontatlanul visszaküldte SZMJV számár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. november 30-án megjelent Tervezési Útmutató alapján azonban jelenleg – 2011. március 31-ig – kizárólag szociális célú városrehabilitációs projektjavaslat nyújtható be, a funkcióbővítő városrehabilitációs felhívás továbbra is felfüggesztés alatt ál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20/2010. (III. 25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döntött az  Ausztria-Magyarország Határon Átnyúló Együttműködési Program 2007-2013 AT-HU ETE 2007-2013 sz. „Határtalan kerékpáros élmény a Borostyánkő-út mentén” c. projektrő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r. Füzi Judith, a Tisztségviselői Osztály vezetője jelenti:  </w:t>
      </w:r>
    </w:p>
    <w:p>
      <w:pPr>
        <w:pStyle w:val="Szvegtrzs3"/>
        <w:ind w:left="720" w:right="-70" w:hanging="0"/>
        <w:rPr>
          <w:sz w:val="22"/>
          <w:szCs w:val="22"/>
        </w:rPr>
      </w:pPr>
      <w:r>
        <w:rPr>
          <w:sz w:val="22"/>
          <w:szCs w:val="22"/>
        </w:rPr>
        <w:t xml:space="preserve">Az Ausztria-Magyarország Határon Átnyúló Együttműködési Program 2007-2013 AT-HU keretében elkészült „Határtalan kerékpáros élmény a Borostyánkő-út mentén” című pályázat a Szombathelyi Kistérség Többcélú Társulás vezető partnerségével 2010. áprilisában került benyújtásra. </w:t>
      </w:r>
    </w:p>
    <w:p>
      <w:pPr>
        <w:pStyle w:val="Szvegtrzs3"/>
        <w:ind w:left="720" w:right="-70" w:hanging="0"/>
        <w:rPr>
          <w:sz w:val="22"/>
          <w:szCs w:val="22"/>
        </w:rPr>
      </w:pPr>
      <w:r>
        <w:rPr>
          <w:sz w:val="22"/>
          <w:szCs w:val="22"/>
        </w:rPr>
        <w:t>A pályázatról végleges döntés a 2010. november 30-i Monitoring Bizottsági ülése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ületett. Ennek értelmében 470 000,- €-t kerékpárút építésre és további 339. 650 €-t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edig az építésen kívüli egyéb projektelemekre (táblázás, info pontok kialakítása, kerékpárkölcsönzők, rendezvények, kínálatfejlesztés, projektmenedzsment) nyert a pályáza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43/2010.(V.27.) Kgy. számú határozatával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helyi közforgalmú közlekedés központi költségvetés által biztosított normatív támogatásának igénybevételérő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helyi közforgalmú közlekedés ráfordításainak részleges támogatására vonatkozó kérelem benyújtásra került, a 2010. évre vonatkozó támogatást az Önkormányzat megkapta, így teljesültek a határozatban foglaltak. 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47/2010.(VI.17.) 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JEL-KÖZ Mérnöki Iroda Kft. közlekedési hatástanulmányában foglalt, a 7862/11, 7862/12, 7862/13 hrsz. földrészletek beépítése előtti közlekedési infrastruktúra fejlesztési javaslataival kapcsolatban azt a döntést hozta, hogy a javasolt infrastruktúra fejlesztéseket a szóban forgó földrészletek tulajdonosai saját költségükön kötelesek elvégeztet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 hrsz: 7862/11, 7862/12 és 7862/13 földrészleteken építési hatósági engedélyezési eljárást a mai napig nem kezdeményeztek a tulajdonoso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DL Magyarország Bt. Élelmiszer Áruház építését tervezi, ezért a területet érintő infrastruktúra fejlesztések megvalósításának ütemezésével kapcsolatban egyeztetéseket folytatott a 2009. évben megkötött négyoldalú megállapodás aláíróival. Tájékoztattuk a LIDL Magyarország Bt. képviselőit, hogy a megállapodásban és a közgyűlési határozatban foglaltakat kell az engedélyezési eljárások során teljesíteni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74/2010.(VI.17.) Kgy. számú határozatáb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az Önkormányzat és az ESMA Zrt. közti szolgáltatási koncessziós szerződés rendkívüli felmond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közgyűlési határozatot 2010. július 6-án az ESMA Zrt. részére megküldtük. A Zrt. a felmondás érvénytelenségének megállapítása érdekében keresetet nyújtott be a Szombathelyi Városi Bírósághoz. A Városi Bíróság hatáskör hiányában a kérelmet áttette a Vas Megyei Bírósághoz 2010. szeptember 30-án. A Vas Megyei Bíróság 15.G.40129/2010. sz. alatt 2011. február 3-ra tárgyalást tűzött ki az ügyben, melyen a felperes ESMA Zrt. jogi képviselője betegség miatt nem jelent meg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21.565.542.- forint koncessziós díj tartozás ügyében 2010. november 29-én fizetési meghagyás kibocsátását kértük, mely fizetési meghagyásnak az ESMA Zrt. ellentmondott, így az ügy perré alakult. A két ügyet a Vas Megyei Bíróság a fenti számon egyesítette és új tárgyalási határnapul 2011. március 3-t tűzte ki. </w:t>
      </w:r>
    </w:p>
    <w:p>
      <w:pPr>
        <w:pStyle w:val="TextBody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15/2010.(IX. 1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döntött a  „Fenntartható városok a határrégióban” c. támogatási kérelem benyújtásáról, Szlovénia-Magyarország Operatív Program 2007-2013. keretéb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r. Füzi Judith, a Tisztségviselői Osztály vezetője jelenti: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ályázat határidőben benyújtásra került.</w:t>
      </w:r>
    </w:p>
    <w:p>
      <w:pPr>
        <w:pStyle w:val="TextBody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418/2010. (IX. 16.) Kgy. számú határozatában</w:t>
      </w:r>
      <w:r>
        <w:rPr>
          <w:rFonts w:cs="Arial" w:ascii="Arial" w:hAnsi="Arial"/>
          <w:sz w:val="22"/>
        </w:rPr>
        <w:t xml:space="preserve"> a Közgyűlés felkérte a SZOVA Zrt-t, hogy készítse elő a szombathelyi 7029/3 hrsz-ú ingatlan ingyenes igénylésének kezdeményezésé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behzssal2"/>
        <w:ind w:left="720" w:hanging="0"/>
        <w:rPr/>
      </w:pPr>
      <w:r>
        <w:rPr>
          <w:rFonts w:cs="Arial" w:ascii="Arial" w:hAnsi="Arial"/>
          <w:b/>
          <w:szCs w:val="22"/>
          <w:u w:val="single"/>
        </w:rPr>
        <w:t>Dr. Nagy Tibor aljegyző jelenti: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Szvegtrzsbehzssal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z ingyenes igénylésről a Közgyűlés 2011. januárjában döntött, az igénylést megküldtük az MNV Zrt-nek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93/2010. (X.28.) Kgy. számú határozatában</w:t>
      </w:r>
      <w:r>
        <w:rPr>
          <w:rFonts w:cs="Arial" w:ascii="Arial" w:hAnsi="Arial"/>
          <w:sz w:val="22"/>
          <w:szCs w:val="22"/>
        </w:rPr>
        <w:t xml:space="preserve"> a Közgyűlés úgy döntött, hogy a </w:t>
      </w:r>
      <w:r>
        <w:rPr>
          <w:rFonts w:cs="Arial" w:ascii="Arial" w:hAnsi="Arial"/>
          <w:bCs/>
          <w:sz w:val="22"/>
          <w:szCs w:val="22"/>
        </w:rPr>
        <w:t>Nyugat-dunántúli Regionális Hulladékgazdálkodási Társulás gazdálkodással, könyvvezetéssel, adatszolgáltatással kapcsolatos feladatait Szombathely MJV Polgármesteri Hivatala látja 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nak megfelelően a Nyugat-dunántúli Regionális Hulladékgazdálkodási Önkormányzati Társulás adatszolgáltatással kapcsolatos feladatait Szombathely Megyei Jogú Város Polgármesteri Hivatala látja el. A feladatellátással kapcsolatos létszámot a 3/2011. (I.31.) sz. 2010. évi költségvetési rendelet IV. számú módosítása (10. sz. melléklet ) tartalmazza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97/2010.(X.28.) Kgy. számú határozatáb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Közgyűlés a mellékelt Felügyelő Bizottsági határozat tartalma alapján úgy döntött, hogy a parkolási tevékenység kapcsán keletkezett bevétel elszámolása vonatkozásában a közúti közlekedésről szóló módosított 1988. évi I. törvény, illetve a helyi önkormányzatokról szóló módosított 1990. évi LXV. törvénynek megfelelően a társaság és az Önkormányzat közötti üzemeltetői szerződés felülvizsgálatával a SZOVA Zrt Igazgatósága és a Városfejlesztési és Üzemeltetési, valamint a Közgazdasági Osztály közös előterjesztése alapján kíván döntést hozn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TextBody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A közúti közlekedésről szóló módosított 1988. évi I. törvény, illetve a helyi önkormányzatokról szóló módosított 1990. évi LXV. törvénynek megfelelően a SZOVA Zrt. és az Önkormányzat közötti üzemeltetői szerződés felülvizsgálata, annak módosítása és a Közgyűlés jóváhagyása a határozatban foglaltak szerint megtörtént.</w:t>
      </w:r>
    </w:p>
    <w:p>
      <w:pPr>
        <w:pStyle w:val="TextBody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26/2010. (XI. 25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 </w:t>
      </w:r>
      <w:r>
        <w:rPr>
          <w:rFonts w:cs="Arial" w:ascii="Arial" w:hAnsi="Arial"/>
          <w:bCs/>
          <w:sz w:val="22"/>
          <w:szCs w:val="22"/>
        </w:rPr>
        <w:t>Kámoni Arborétum „Ökoturisztikai Látogató- és Oktató Központ építése” tárgyban kiírt közbeszerzési eljárás eredménytelennek nyilvánításáról és az  új közbeszerzési eljárás lefolytatásáró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r. Füzi Judith, a Tisztségviselői Osztály vezetője jelenti: 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Közgyűlés fenti határozatának 2. pontja  értelmében a közbeszerzési eljárást 2010. november 29-én a Kbt. 92.§ c) pontja alapján eredménytelennek minősítették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tozatlan műszaki tartalommal 2010. december 31-én került kiírásra a Kámoni Arborétum „Ökoturisztikai Látogató- és Oktató Központ építése” kivitelezőjének kiválasztására irányuló új közbeszerzési eljárás. Jelenleg bírálati szakaszban van az eljárás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37/2010.(XI.25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helyi közforgalmú közlekedés menetrendjének módosításával egyetértett. Felkérte a Közgyűlés a Városfejlesztési- Üzemeltetési és Környezetvédelmi Bizottságot, valamint a Jogi Bizottságot, hogy a Szolgáltató által összeállított szerződésmódosítást és annak mellékleteit 2011. januári ülésén véleményezze. A Közgyűlés felkérte a Polgármestert, hogy a Városfejlesztési- Üzemeltetési és Környezetvédelmi Bizottság, valamint a Jogi Bizottság véleményezése után a Közszolgáltatási Szerződés módosítás aláírásáról gondoskodjo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helyi közforgalmú közlekedés menetrend módosítására vonatkozó javaslatot a Városfejlesztési- </w:t>
      </w:r>
      <w:r>
        <w:rPr>
          <w:rFonts w:cs="Arial" w:ascii="Arial" w:hAnsi="Arial"/>
          <w:bCs/>
          <w:sz w:val="22"/>
          <w:szCs w:val="22"/>
        </w:rPr>
        <w:t>Üzemeltetési</w:t>
      </w:r>
      <w:r>
        <w:rPr>
          <w:rFonts w:cs="Arial" w:ascii="Arial" w:hAnsi="Arial"/>
          <w:sz w:val="22"/>
          <w:szCs w:val="22"/>
        </w:rPr>
        <w:t xml:space="preserve"> és Környezetvédelmi Bizottság, valamint a Jogi Bizottság 2011. januári ülésén véleményezte, a Szolgáltató által összeállított szerződés módosítása jelenleg aláírás előkészítése alatt van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38/2010.(XI.25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z</w:t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NV Zrt. megkereséséről döntött annak érdekében, hogy az Önkormányzat tagot delegálhasson a Vasi Volán zrt. Felügyelő Bizottságáb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i Volán Zrt. feletti tulajdonosi jogokat gyakorló Magyar Nemzeti Vagyonkezelő Zrt. megkeresése a határozatban foglaltak szerint megtörtén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39/2010.(XI.25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fizetőparkolók működésének és igénybevételének rendjéről szóló 28/1996. (VI. 27.) sz. önkormányzati rendelet hatékony végrehajtása érdekében felkérte a polgármestert, hogy vizsgáltassa meg a kerékbilincs alkalmazásának lehetőségé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rékbilincs alkalmazásának lehetőségét a SZOVA Zrt. megvizsgálta, véleménye szerint a jelenleg hatályos jogszabályok alapján a kerékbilincs alkalmazásának feltételei nem állnak fenn a város területén. A Közterület-felügyelet és a Rendőrség bevonását tartja indokoltnak, ezért kérem a határozatban szereplő határidő meghosszabbítását 2011. június 30-ig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51/2010.(XI.25.) Kgy. számú határozatában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Cs/>
          <w:sz w:val="22"/>
          <w:szCs w:val="22"/>
        </w:rPr>
        <w:t xml:space="preserve"> Közgyűlés </w:t>
      </w:r>
      <w:r>
        <w:rPr>
          <w:rFonts w:cs="Arial" w:ascii="Arial" w:hAnsi="Arial"/>
          <w:bCs/>
          <w:iCs/>
          <w:sz w:val="22"/>
          <w:szCs w:val="22"/>
        </w:rPr>
        <w:t xml:space="preserve">a téli üzemeltetési tervre vonatkozó tájékoztatót elfogadta. A Közgyűlés </w:t>
      </w:r>
      <w:r>
        <w:rPr>
          <w:rFonts w:cs="Arial" w:ascii="Arial" w:hAnsi="Arial"/>
          <w:sz w:val="22"/>
          <w:szCs w:val="22"/>
        </w:rPr>
        <w:t xml:space="preserve">felkérte a SZOVA ZRt.-t hogy a </w:t>
      </w:r>
      <w:r>
        <w:rPr>
          <w:rFonts w:cs="Arial" w:ascii="Arial" w:hAnsi="Arial"/>
          <w:bCs/>
          <w:iCs/>
          <w:sz w:val="22"/>
          <w:szCs w:val="22"/>
        </w:rPr>
        <w:t>téli üzemeltetési tervben előírtaknak és a költségvetésben biztosított fedezetnek megfelelően végezze a téli síkosság mentesítési feladatokat Szombathely város területé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VA Zrt. </w:t>
      </w:r>
      <w:r>
        <w:rPr>
          <w:rFonts w:cs="Arial" w:ascii="Arial" w:hAnsi="Arial"/>
          <w:bCs/>
          <w:iCs/>
          <w:sz w:val="22"/>
          <w:szCs w:val="22"/>
        </w:rPr>
        <w:t>a költségvetésben biztosított fedezetnek és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téli üzemeltetési tervben előírtaknak megfelelően végzi a téli síkosság mentesítési feladatokat Szombathely város területén.</w:t>
      </w:r>
    </w:p>
    <w:p>
      <w:pPr>
        <w:pStyle w:val="TextBody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555/2010. (XI. 25.) Kgy. számú határozatában</w:t>
      </w:r>
      <w:r>
        <w:rPr>
          <w:rFonts w:cs="Arial" w:ascii="Arial" w:hAnsi="Arial"/>
          <w:sz w:val="22"/>
        </w:rPr>
        <w:t xml:space="preserve"> a Közgyűlés jóváhagyta a Szombathelyi Televízió és Rádió Nonprofit Kft. módosított SZMSZ-é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behzssal2"/>
        <w:ind w:left="720" w:hanging="0"/>
        <w:rPr/>
      </w:pPr>
      <w:r>
        <w:rPr>
          <w:rFonts w:cs="Arial" w:ascii="Arial" w:hAnsi="Arial"/>
          <w:b/>
          <w:szCs w:val="22"/>
          <w:u w:val="single"/>
        </w:rPr>
        <w:t>Dr. Nagy Tibor aljegyző jelenti: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olgármester a módosított SZMSZ-t aláírta.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70/2010. (XI. 25.) Kgy. számú határozatában</w:t>
      </w:r>
      <w:r>
        <w:rPr>
          <w:rFonts w:cs="Arial" w:ascii="Arial" w:hAnsi="Arial"/>
          <w:sz w:val="22"/>
          <w:szCs w:val="22"/>
        </w:rPr>
        <w:t xml:space="preserve"> a Közgyűlés az </w:t>
      </w:r>
      <w:r>
        <w:rPr>
          <w:rFonts w:cs="Arial" w:ascii="Arial" w:hAnsi="Arial"/>
          <w:bCs/>
          <w:sz w:val="22"/>
          <w:szCs w:val="22"/>
        </w:rPr>
        <w:t>Iseum Savariense Régészeti Műhely és Tárház intézményvezetői feladataira kiírt pályázatot eredménytelennek nyilvánította és döntött az  új pályázat kiírás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r. Füzi Judith, a Tisztségviselői Osztály vezetője jelenti: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eredménytelennek nyilvánításról a pályázót 2010. december 15-én a 855-2/2010. számú levéllel értesítettük. Az új pályázati kiírást a Közgyűlés 25/2011. (I. 27.) számú határozatával elfogadta, amely a Kormányzati Személyügyi Szolgáltató és Közigazgatási Képzési Központ (KSZK) Internetes oldalán 2011. február 7. napján publikálásra került.</w:t>
      </w:r>
    </w:p>
    <w:p>
      <w:pPr>
        <w:pStyle w:val="Szvegtrzsbehzssal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585/2010. (XII. 22.) Kgy. számú határozatával</w:t>
      </w:r>
      <w:r>
        <w:rPr>
          <w:rFonts w:cs="Arial" w:ascii="Arial" w:hAnsi="Arial"/>
          <w:sz w:val="22"/>
        </w:rPr>
        <w:t xml:space="preserve"> a Közgyűlés jóváhagyta az önkormányzat és a Weöres Sándor Színház Nonprofit Kft. közötti bérleti szerződés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behzssal2"/>
        <w:ind w:left="720" w:hanging="0"/>
        <w:rPr/>
      </w:pPr>
      <w:r>
        <w:rPr>
          <w:rFonts w:cs="Arial" w:ascii="Arial" w:hAnsi="Arial"/>
          <w:b/>
          <w:szCs w:val="22"/>
          <w:u w:val="single"/>
        </w:rPr>
        <w:t>Dr. Nagy Tibor aljegyző jelenti: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bérleti szerződést a felek aláírták, a birtokbaadás megtörtént.</w:t>
      </w:r>
    </w:p>
    <w:p>
      <w:pPr>
        <w:pStyle w:val="TextBody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87/2010. (XII. 22.)</w:t>
      </w:r>
      <w:r>
        <w:rPr>
          <w:rFonts w:cs="Arial" w:ascii="Arial" w:hAnsi="Arial"/>
          <w:b/>
          <w:sz w:val="22"/>
          <w:szCs w:val="22"/>
          <w:u w:val="single"/>
        </w:rPr>
        <w:t xml:space="preserve"> Kgy. számú határozatában</w:t>
      </w:r>
      <w:r>
        <w:rPr>
          <w:rFonts w:cs="Arial" w:ascii="Arial" w:hAnsi="Arial"/>
          <w:sz w:val="22"/>
          <w:szCs w:val="22"/>
        </w:rPr>
        <w:t xml:space="preserve">  a Közgyűlés döntött  </w:t>
      </w:r>
      <w:r>
        <w:rPr>
          <w:rFonts w:cs="Arial" w:ascii="Arial" w:hAnsi="Arial"/>
          <w:bCs/>
          <w:sz w:val="22"/>
          <w:szCs w:val="22"/>
        </w:rPr>
        <w:t xml:space="preserve">Weöres Sándor Színház homlokzatán elhelyezésre kerülő művészeti alkotásról </w:t>
      </w:r>
      <w:r>
        <w:rPr>
          <w:rFonts w:cs="Arial" w:ascii="Arial" w:hAnsi="Arial"/>
          <w:sz w:val="22"/>
          <w:szCs w:val="22"/>
        </w:rPr>
        <w:t>és Veres Gábor szobrászművész pályázatát kívánja megvalósítan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r. Füzi Judith, a Tisztségviselői Osztály vezetője jelenti: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ó művészekkel a megállapodások 2011. február 2-án aláírásra kerültek; a pénz átutalása megtörtént. A művészeti alkotás felhasználási szerződése a 307-7/2011. szám alatt folyamatban van.</w:t>
      </w:r>
    </w:p>
    <w:p>
      <w:pPr>
        <w:pStyle w:val="TextBody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589/2010. (XII. 22.) Kgy. számú határozatával</w:t>
      </w:r>
      <w:r>
        <w:rPr>
          <w:rFonts w:cs="Arial" w:ascii="Arial" w:hAnsi="Arial"/>
          <w:sz w:val="22"/>
        </w:rPr>
        <w:t xml:space="preserve"> a Közgyűlés módosította a Savaria Városfejlesztési Kft. tagi kölcsönének visszafizetési határidejé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behzssal2"/>
        <w:ind w:left="720" w:hanging="0"/>
        <w:rPr/>
      </w:pPr>
      <w:r>
        <w:rPr>
          <w:rFonts w:cs="Arial" w:ascii="Arial" w:hAnsi="Arial"/>
          <w:b/>
          <w:szCs w:val="22"/>
          <w:u w:val="single"/>
        </w:rPr>
        <w:t>Dr. Nagy Tibor aljegyző jelenti: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Szvegtrzsbehzssal2"/>
        <w:ind w:left="72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A szerződés módosítását a felek aláírták.</w:t>
      </w:r>
    </w:p>
    <w:p>
      <w:pPr>
        <w:pStyle w:val="TextBody"/>
        <w:ind w:left="720" w:hanging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92/2010. (XII.22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Gagarin u. 24. szám alatti ingatlan ingyenes használatának engedélyezéséről döntött a Pálos Károly Szociális Szolgáltató Központ és Gyermekjóléti Szolgálat részére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behzssal2"/>
        <w:ind w:left="720" w:hanging="0"/>
        <w:rPr/>
      </w:pPr>
      <w:r>
        <w:rPr>
          <w:rFonts w:cs="Arial" w:ascii="Arial" w:hAnsi="Arial"/>
          <w:b/>
          <w:szCs w:val="22"/>
          <w:u w:val="single"/>
        </w:rPr>
        <w:t>Dr. Nagy Tibor aljegyző jelenti: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kezelésre kijelölést megküldtük a </w:t>
      </w:r>
      <w:r>
        <w:rPr>
          <w:rFonts w:cs="Arial" w:ascii="Arial" w:hAnsi="Arial"/>
        </w:rPr>
        <w:t>Pálos Károly Szociális Szolgáltató Központ és Gyermekjóléti Szolgálat részére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Gagarin u. 24. szám alatti ingatlan 2011. 02. 07-én, a Pálos Károly Családsegítő és Gyermekjóléti Szolgálat kezelésébe került.</w:t>
      </w:r>
    </w:p>
    <w:p>
      <w:pPr>
        <w:pStyle w:val="TextBody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94/2010. (XII.22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felkérte a polgármestert, hogy az Önkormányzat nevében tegyen feljelentést ismeretlen tettes ellen a Szombathely, Szűrcsapó u. 23. szám alatti ingatlan bérbevétele ügyében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eljelentés a rendőrség részére megküldésre került.</w:t>
      </w:r>
    </w:p>
    <w:p>
      <w:pPr>
        <w:pStyle w:val="TextBody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96/2010. (XII.22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felnőtt háziorvosok és házi gyermekorvosok rendelési idejének, és ennek megfelelően a velük kötött megállapodásoknak a módosít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elnőtt háziorvosi és házi gyermekorvosi szerződések aláíratása megtörtént.</w:t>
      </w:r>
    </w:p>
    <w:p>
      <w:pPr>
        <w:pStyle w:val="TextBody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600/2010. (XII.22.) Kgy. számú határozatában</w:t>
      </w:r>
      <w:r>
        <w:rPr>
          <w:rFonts w:cs="Arial" w:ascii="Arial" w:hAnsi="Arial"/>
          <w:sz w:val="22"/>
          <w:szCs w:val="22"/>
        </w:rPr>
        <w:t xml:space="preserve"> a Közgyűlés </w:t>
      </w:r>
      <w:r>
        <w:rPr>
          <w:rFonts w:cs="Arial" w:ascii="Arial" w:hAnsi="Arial"/>
          <w:bCs/>
          <w:sz w:val="22"/>
          <w:szCs w:val="22"/>
        </w:rPr>
        <w:t>Szombathely Város Tűzoltósága 2011. évi teljesítmény-követelményének alapját képező kiemelt célokat határozta me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Dr. Szele Györgyi, az Igazgatá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 végrehajtása során a Tűzoltóság 2011. évi teljesítmény-követelményeinek meghatározásához szükséges kiemelt célok a Városi Tűzoltóság részére megküldésre kerültek.</w:t>
      </w:r>
    </w:p>
    <w:p>
      <w:pPr>
        <w:pStyle w:val="TextBody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601/2010. (XII.22.) Kgy. számú határozatában</w:t>
      </w:r>
      <w:r>
        <w:rPr>
          <w:rFonts w:cs="Arial" w:ascii="Arial" w:hAnsi="Arial"/>
          <w:sz w:val="22"/>
          <w:szCs w:val="22"/>
        </w:rPr>
        <w:t xml:space="preserve"> a Közgyűlés a Közterület-felügyelet 2011. évi teljesítmény-követelményének alapját képező kiemelt célokat határozt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Dr. Szele Györgyi, az Igazgatá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végrehajtása során a Közterület-felügyelet 2011. évi teljesítmény-követelményeinek meghatározásához szükséges kiemelt célok a Közterület-felügyelet részére megküldésre kerültek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612/2010. (XII. 22.) Kgy. számú határozatával</w:t>
      </w:r>
      <w:r>
        <w:rPr>
          <w:rFonts w:cs="Arial" w:ascii="Arial" w:hAnsi="Arial"/>
          <w:sz w:val="22"/>
        </w:rPr>
        <w:t xml:space="preserve"> a Közgyűlés a Kisfaludy S. u. 1. fszt. 25. szám alatti helyiség használatát biztosította az Országos Fogyasztóvédelmi Egyesület Vas Megyei Szervezete részére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behzssal2"/>
        <w:ind w:left="720" w:hanging="0"/>
        <w:rPr/>
      </w:pPr>
      <w:r>
        <w:rPr>
          <w:rFonts w:cs="Arial" w:ascii="Arial" w:hAnsi="Arial"/>
          <w:b/>
          <w:szCs w:val="22"/>
          <w:u w:val="single"/>
        </w:rPr>
        <w:t>Dr. Nagy Tibor aljegyző jelenti: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Országos Fogyasztóvédelmi Egyesület Vas Megyei Szervezete a megállapodást 2011. január 25-én aláír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613/ 2010.(XII. 22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 Vas Megyei Önkormányzattal közös fenntartású intézmények alapító okiratának módosításáró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Füzi Judith, a Tisztségviselői Osztály vezetője jelenti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módosított alapító okirat 2010. december 22-én aláírásra, és a Vas Megyei Önkormányzatnak megküld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617/2010.(XII.22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092/29 hrsz. külterületi szántó és a 097/1 hrsz. külterületi út belterületbe von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szombathelyi 092/29 hrsz. és a 097/1 hrsz. ingatlanok belterületbe vonásához szükséges megállapodást az Önkormányzat és az Inter-Alp Kft. képviselője aláírta. A földhivatali megkeresés 2011. január 25-i dátummal megtörtént.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618/2010.(XII.22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0256/42 hrsz. és a 0256/43 hrsz. külterületi szántó belterületbe von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szombathelyi 0256/42 hrsz. és 0256/43 hrsz. külterületi szántó belterületbe vonásáról szóló közgyűlési határozatról a kérelmezőt 2010. december 30-i levelünkben tájékoztattuk. 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február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/>
      </w:pPr>
      <w:r>
        <w:rPr>
          <w:rFonts w:cs="Arial" w:ascii="Arial" w:hAnsi="Arial"/>
          <w:sz w:val="22"/>
          <w:szCs w:val="22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true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1.(II. 24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lejárt határidejű közgyűlési határozatok végrehajtásáról szóló tájékoztatót elfogadja. </w:t>
      </w:r>
    </w:p>
    <w:p>
      <w:pPr>
        <w:pStyle w:val="TextBody"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z 539/2010.(XI.25.) Kgy. számú határozat végrehajtásának határidejét, melyben a fizetőparkolók működésének és igénybevételének rendjéről szóló 28/1996. (VI. 27.) sz. önkormányzati rendelet hatékony végrehajtása érdekében felkérte a polgármestert, hogy a SZOVA Zrt-vel vizsgáltassa meg a kerékbilincs alkalmazásának lehetőségét, 2011. június 30-ra módosítja. </w:t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Kaczmarski János jegyző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 végrehajtásért – 2. pont: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ab/>
        <w:t>Lakézi Gábor, a Városfejlesztési és Üzemeltetési Osztály vezetője,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Németh Gábor, a SZOVA Zrt. vezérigazgatója)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1. pont: azonnal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t: 2011. június 30.</w:t>
      </w:r>
    </w:p>
    <w:p>
      <w:pPr>
        <w:pStyle w:val="Normal"/>
        <w:ind w:left="3537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PMingLiU;Arial Unicode MS" w:hAnsi="PMingLiU;Arial Unicode MS" w:eastAsia="PMingLiU;Arial Unicode M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6:00Z</dcterms:created>
  <dc:creator>Nárai Erna</dc:creator>
  <dc:description/>
  <cp:keywords/>
  <dc:language>en-US</dc:language>
  <cp:lastModifiedBy>sefer.annamaria</cp:lastModifiedBy>
  <cp:lastPrinted>2011-02-15T10:57:00Z</cp:lastPrinted>
  <dcterms:modified xsi:type="dcterms:W3CDTF">2011-02-16T15:39:00Z</dcterms:modified>
  <cp:revision>33</cp:revision>
  <dc:subject/>
  <dc:title>Szám: 326-9/2003</dc:title>
</cp:coreProperties>
</file>