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Szombathely Megyei Jogú Város Közgyűlése kinyilvánítja, hogy a Szombathely és Térsége Szociális és Gyermekjóléti Intézményfenntartó Társulás (gesztor önkormányzat: Szombathely Megyei Jogú Város Önkormányzata) által fenntartott Egyesített Bölcsődei Intézményben a közgyűlés </w:t>
      </w:r>
      <w:r>
        <w:rPr>
          <w:bCs/>
        </w:rPr>
        <w:t xml:space="preserve">543/2010.(XI.25.) Kgy. számú határozata alapján megállapított 2011. évi </w:t>
      </w:r>
      <w:r>
        <w:rPr>
          <w:rFonts w:cs="Arial"/>
        </w:rPr>
        <w:t xml:space="preserve">intézményi térítési díj összegét - a gyermekek védelméről és a gyámügyi igazgatásról szóló 1997. évi XXXI. törvény 148.§ (3) bekezdése alapján - nem kívánja megváltoztatni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Gábor, a Szociális és Családügy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dr. Károlyi Ákos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35:00Z</dcterms:created>
  <dc:creator>sumeghy.veronika</dc:creator>
  <dc:description/>
  <dc:language>en-US</dc:language>
  <cp:lastModifiedBy>sumeghy.veronika</cp:lastModifiedBy>
  <dcterms:modified xsi:type="dcterms:W3CDTF">2011-03-10T09:35:00Z</dcterms:modified>
  <cp:revision>1</cp:revision>
  <dc:subject/>
  <dc:title>44/2011</dc:title>
</cp:coreProperties>
</file>